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MINISTARSTVU OBRAN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12274872"/>
                  <w:bookmarkStart w:id="1" w:name="__Fieldmark__0_28122748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12274872"/>
                  <w:bookmarkStart w:id="3" w:name="__Fieldmark__1_28122748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Pomoćnik ministr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12274872"/>
                  <w:bookmarkStart w:id="5" w:name="__Fieldmark__2_281227487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 za koordinaciju izrade i pregled politik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812274872"/>
                  <w:bookmarkStart w:id="7" w:name="__Fieldmark__3_281227487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uradnik za obrambena pitanja i poštivanje propis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812274872"/>
                  <w:bookmarkStart w:id="9" w:name="__Fieldmark__4_281227487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Stručni suradnik za koordinaciju programa i planov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812274872"/>
                  <w:bookmarkStart w:id="11" w:name="__Fieldmark__5_281227487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Viši stručni suradnik za politiku upravljanja arhivom</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812274872"/>
                  <w:bookmarkStart w:id="13" w:name="__Fieldmark__6_2812274872"/>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Stručni suradnik za unutarnju koordinaci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812274872"/>
                  <w:bookmarkStart w:id="15" w:name="__Fieldmark__7_2812274872"/>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Šef Odsjeka za sustav pukova Oružanih snaga BiH</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812274872"/>
                  <w:bookmarkStart w:id="17" w:name="__Fieldmark__8_2812274872"/>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Stručni suradnik za NATO/PfP program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812274872"/>
                  <w:bookmarkStart w:id="19" w:name="__Fieldmark__9_2812274872"/>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Stručni suradnik za vojno bilateralnu suradn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812274872"/>
                  <w:bookmarkStart w:id="21" w:name="__Fieldmark__10_2812274872"/>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0 Šef Odsjeka za politike i programe vojno-obavještajnih poslov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2812274872"/>
                  <w:bookmarkStart w:id="23" w:name="__Fieldmark__11_2812274872"/>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1 Stručni savjetnik za kontraobavještajnu politiku i vezu sa komplementarnim agencijam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2812274872"/>
                  <w:bookmarkStart w:id="25" w:name="__Fieldmark__12_2812274872"/>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2 Viši stručni suradnik za upravljanje automatskim sustavima potpor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2812274872"/>
                  <w:bookmarkStart w:id="27" w:name="__Fieldmark__13_2812274872"/>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3 Viši stručni suradnik za školovanje i obuku PVL</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2812274872"/>
                  <w:bookmarkStart w:id="29" w:name="__Fieldmark__14_2812274872"/>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4 Stručni savjetnik za reguliranje u oblasti zdravstvene skrbi</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2812274872"/>
                  <w:bookmarkStart w:id="31" w:name="__Fieldmark__15_2812274872"/>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5 Viši stručni suradnik za administriranje plaća i naknad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2812274872"/>
                  <w:bookmarkStart w:id="33" w:name="__Fieldmark__16_2812274872"/>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6 Viši stručni suradnik za personalna i statusna pitanj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2812274872"/>
                  <w:bookmarkStart w:id="35" w:name="__Fieldmark__17_2812274872"/>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7 Stručni savjetnik za ugovaranje nabave i prodaje klasa III, V, VII i IX</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2812274872"/>
                  <w:bookmarkStart w:id="37" w:name="__Fieldmark__18_2812274872"/>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8 Viši stručni suradnik za snabdjevanje klasama V, VII i IX</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2812274872"/>
                  <w:bookmarkStart w:id="39" w:name="__Fieldmark__19_2812274872"/>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9 Stručni suradnik za nomenklaturu neborbene oprem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2812274872"/>
                  <w:bookmarkStart w:id="41" w:name="__Fieldmark__20_2812274872"/>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0 Viši stručni suradnik za kontrolu materijalno – financijske dokumentacij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2812274872"/>
                  <w:bookmarkStart w:id="43" w:name="__Fieldmark__21_2812274872"/>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1 Stručni suradnik za kontrolu materijalno – financijske dokumentacij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2812274872"/>
                  <w:bookmarkStart w:id="45" w:name="__Fieldmark__22_2812274872"/>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2 Stručni savjetnik za spor i radni spor</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2812274872"/>
                  <w:bookmarkStart w:id="47" w:name="__Fieldmark__23_2812274872"/>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3 Stručni savjetnik za imovinsko-pravne poslov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8" w:name="__Fieldmark__24_2812274872"/>
                  <w:bookmarkStart w:id="49" w:name="__Fieldmark__24_2812274872"/>
                  <w:bookmarkEnd w:id="4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4 Prevoditelj</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2812274872"/>
                        <w:bookmarkStart w:id="51" w:name="__Fieldmark__25_2812274872"/>
                        <w:bookmarkEnd w:id="5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2" w:name="__Fieldmark__26_2812274872"/>
                        <w:bookmarkStart w:id="53" w:name="__Fieldmark__26_2812274872"/>
                        <w:bookmarkEnd w:id="5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812274872"/>
                  <w:bookmarkStart w:id="55" w:name="__Fieldmark__27_2812274872"/>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812274872"/>
                        <w:bookmarkStart w:id="57" w:name="__Fieldmark__28_2812274872"/>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8" w:name="__Fieldmark__29_2812274872"/>
                        <w:bookmarkStart w:id="59" w:name="__Fieldmark__29_2812274872"/>
                        <w:bookmarkEnd w:id="5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2812274872"/>
                        <w:bookmarkStart w:id="61" w:name="__Fieldmark__30_2812274872"/>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2812274872"/>
                        <w:bookmarkStart w:id="63" w:name="__Fieldmark__31_2812274872"/>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64" w:name="__Fieldmark__32_2812274872"/>
                  <w:bookmarkStart w:id="65" w:name="__Fieldmark__32_2812274872"/>
                  <w:bookmarkEnd w:id="6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6" w:name="__Fieldmark__33_2812274872"/>
                        <w:bookmarkStart w:id="67" w:name="__Fieldmark__33_2812274872"/>
                        <w:bookmarkEnd w:id="6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8" w:name="__Fieldmark__34_2812274872"/>
                        <w:bookmarkStart w:id="69" w:name="__Fieldmark__34_2812274872"/>
                        <w:bookmarkEnd w:id="6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0" w:name="__Fieldmark__35_2812274872"/>
                        <w:bookmarkStart w:id="71" w:name="__Fieldmark__35_2812274872"/>
                        <w:bookmarkEnd w:id="7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2" w:name="__Fieldmark__36_2812274872"/>
                        <w:bookmarkStart w:id="73" w:name="__Fieldmark__36_2812274872"/>
                        <w:bookmarkEnd w:id="7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4" w:name="__Fieldmark__37_2812274872"/>
                        <w:bookmarkStart w:id="75" w:name="__Fieldmark__37_2812274872"/>
                        <w:bookmarkEnd w:id="7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6" w:name="__Fieldmark__38_2812274872"/>
                        <w:bookmarkStart w:id="77" w:name="__Fieldmark__38_2812274872"/>
                        <w:bookmarkEnd w:id="7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8" w:name="__Fieldmark__39_2812274872"/>
                        <w:bookmarkStart w:id="79" w:name="__Fieldmark__39_2812274872"/>
                        <w:bookmarkEnd w:id="7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0" w:name="__Fieldmark__40_2812274872"/>
                        <w:bookmarkStart w:id="81" w:name="__Fieldmark__40_2812274872"/>
                        <w:bookmarkEnd w:id="8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2" w:name="__Fieldmark__41_2812274872"/>
                        <w:bookmarkStart w:id="83" w:name="__Fieldmark__41_2812274872"/>
                        <w:bookmarkEnd w:id="8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4" w:name="__Fieldmark__42_2812274872"/>
                        <w:bookmarkStart w:id="85" w:name="__Fieldmark__42_2812274872"/>
                        <w:bookmarkEnd w:id="8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6" w:name="__Fieldmark__43_2812274872"/>
                        <w:bookmarkStart w:id="87" w:name="__Fieldmark__43_2812274872"/>
                        <w:bookmarkEnd w:id="8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88" w:name="__Fieldmark__44_2812274872"/>
                        <w:bookmarkStart w:id="89" w:name="__Fieldmark__44_2812274872"/>
                        <w:bookmarkEnd w:id="8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0" w:name="__Fieldmark__45_2812274872"/>
                        <w:bookmarkStart w:id="91" w:name="__Fieldmark__45_2812274872"/>
                        <w:bookmarkEnd w:id="9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92" w:name="__Fieldmark__46_2812274872"/>
                        <w:bookmarkStart w:id="93" w:name="__Fieldmark__46_2812274872"/>
                        <w:bookmarkEnd w:id="9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4" w:name="__Fieldmark__47_2812274872"/>
                  <w:bookmarkStart w:id="95" w:name="__Fieldmark__47_2812274872"/>
                  <w:bookmarkEnd w:id="9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3-07-12T09:19: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