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E TRGOVINE I EKONOMSKIH ODNOS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35435554"/>
                  <w:bookmarkStart w:id="1" w:name="__Fieldmark__0_7354355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35435554"/>
                  <w:bookmarkStart w:id="3" w:name="__Fieldmark__1_7354355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Glavni inspektor</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35435554"/>
                  <w:bookmarkStart w:id="5" w:name="__Fieldmark__2_7354355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za obradu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35435554"/>
                        <w:bookmarkStart w:id="7" w:name="__Fieldmark__3_73543555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735435554"/>
                        <w:bookmarkStart w:id="9" w:name="__Fieldmark__4_73543555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35435554"/>
                  <w:bookmarkStart w:id="11" w:name="__Fieldmark__5_73543555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35435554"/>
                        <w:bookmarkStart w:id="13" w:name="__Fieldmark__6_7354355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35435554"/>
                        <w:bookmarkStart w:id="15" w:name="__Fieldmark__7_7354355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35435554"/>
                        <w:bookmarkStart w:id="17" w:name="__Fieldmark__8_7354355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735435554"/>
                        <w:bookmarkStart w:id="19" w:name="__Fieldmark__9_73543555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735435554"/>
                  <w:bookmarkStart w:id="21" w:name="__Fieldmark__10_73543555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35435554"/>
                        <w:bookmarkStart w:id="23" w:name="__Fieldmark__11_73543555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35435554"/>
                        <w:bookmarkStart w:id="25" w:name="__Fieldmark__12_7354355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35435554"/>
                        <w:bookmarkStart w:id="27" w:name="__Fieldmark__13_7354355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35435554"/>
                        <w:bookmarkStart w:id="29" w:name="__Fieldmark__14_7354355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735435554"/>
                        <w:bookmarkStart w:id="31" w:name="__Fieldmark__15_73543555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35435554"/>
                        <w:bookmarkStart w:id="33" w:name="__Fieldmark__16_73543555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35435554"/>
                        <w:bookmarkStart w:id="35" w:name="__Fieldmark__17_7354355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35435554"/>
                        <w:bookmarkStart w:id="37" w:name="__Fieldmark__18_7354355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35435554"/>
                        <w:bookmarkStart w:id="39" w:name="__Fieldmark__19_7354355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35435554"/>
                        <w:bookmarkStart w:id="41" w:name="__Fieldmark__20_7354355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35435554"/>
                        <w:bookmarkStart w:id="43" w:name="__Fieldmark__21_7354355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35435554"/>
                        <w:bookmarkStart w:id="45" w:name="__Fieldmark__22_7354355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35435554"/>
                        <w:bookmarkStart w:id="47" w:name="__Fieldmark__23_7354355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735435554"/>
                        <w:bookmarkStart w:id="49" w:name="__Fieldmark__24_73543555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735435554"/>
                  <w:bookmarkStart w:id="51" w:name="__Fieldmark__25_73543555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02-20T09:21: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