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rFonts w:cs="Arial" w:ascii="Arial" w:hAnsi="Arial"/>
                      <w:b/>
                      <w:sz w:val="18"/>
                      <w:szCs w:val="18"/>
                      <w:lang w:val="sr-Latn-BA"/>
                    </w:rPr>
                    <w:t xml:space="preserve"> </w:t>
                  </w:r>
                  <w:r>
                    <w:rPr>
                      <w:rFonts w:cs="Arial" w:ascii="Arial" w:hAnsi="Arial"/>
                      <w:b/>
                      <w:szCs w:val="18"/>
                      <w:lang w:val="sr-Latn-BA"/>
                    </w:rPr>
                    <w:t>ZA POPUNJAVANJE RADNIH MJESTA DRŽAVNIH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DIREKCIJI ZA EVROPSKE INTEGRACIJE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92499245"/>
                  <w:bookmarkStart w:id="1" w:name="__Fieldmark__0_239249924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2499245"/>
                  <w:bookmarkStart w:id="3" w:name="__Fieldmark__1_23924992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politički kriterij, pravdu, slobodu i sigurnost, transport i energi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92499245"/>
                  <w:bookmarkStart w:id="5" w:name="__Fieldmark__2_23924992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za poljoprivredu i okoliš</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92499245"/>
                  <w:bookmarkStart w:id="7" w:name="__Fieldmark__3_239249924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Viši stručni saradnik za IS i baze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92499245"/>
                  <w:bookmarkStart w:id="9" w:name="__Fieldmark__4_239249924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1 Viši stručni saradnik za prevođenje i redakturu</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92499245"/>
                  <w:bookmarkStart w:id="11" w:name="__Fieldmark__5_239249924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1 Stručni saradnik za komuni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392499245"/>
                        <w:bookmarkStart w:id="13" w:name="__Fieldmark__6_2392499245"/>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392499245"/>
                        <w:bookmarkStart w:id="15" w:name="__Fieldmark__7_2392499245"/>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92499245"/>
                  <w:bookmarkStart w:id="17" w:name="__Fieldmark__8_239249924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92499245"/>
                        <w:bookmarkStart w:id="19" w:name="__Fieldmark__9_239249924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92499245"/>
                        <w:bookmarkStart w:id="21" w:name="__Fieldmark__10_239249924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392499245"/>
                        <w:bookmarkStart w:id="23" w:name="__Fieldmark__11_2392499245"/>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392499245"/>
                        <w:bookmarkStart w:id="25" w:name="__Fieldmark__12_2392499245"/>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2392499245"/>
                  <w:bookmarkStart w:id="27" w:name="__Fieldmark__13_2392499245"/>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92499245"/>
                        <w:bookmarkStart w:id="29" w:name="__Fieldmark__14_239249924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92499245"/>
                        <w:bookmarkStart w:id="31" w:name="__Fieldmark__15_239249924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92499245"/>
                        <w:bookmarkStart w:id="33" w:name="__Fieldmark__16_239249924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392499245"/>
                        <w:bookmarkStart w:id="35" w:name="__Fieldmark__17_2392499245"/>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392499245"/>
                        <w:bookmarkStart w:id="37" w:name="__Fieldmark__18_2392499245"/>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92499245"/>
                        <w:bookmarkStart w:id="39" w:name="__Fieldmark__19_239249924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92499245"/>
                        <w:bookmarkStart w:id="41" w:name="__Fieldmark__20_239249924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92499245"/>
                        <w:bookmarkStart w:id="43" w:name="__Fieldmark__21_239249924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92499245"/>
                        <w:bookmarkStart w:id="45" w:name="__Fieldmark__22_239249924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92499245"/>
                        <w:bookmarkStart w:id="47" w:name="__Fieldmark__23_239249924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92499245"/>
                        <w:bookmarkStart w:id="49" w:name="__Fieldmark__24_239249924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92499245"/>
                        <w:bookmarkStart w:id="51" w:name="__Fieldmark__25_239249924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392499245"/>
                        <w:bookmarkStart w:id="53" w:name="__Fieldmark__26_239249924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392499245"/>
                        <w:bookmarkStart w:id="55" w:name="__Fieldmark__27_2392499245"/>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2392499245"/>
                  <w:bookmarkStart w:id="57" w:name="__Fieldmark__28_2392499245"/>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4-15T09:05: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