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Agenciji za promidžbu inozemnih ulaganja u Bosni i Hercegovin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sa ravnateljem i tajnikom u rukovođenju i organiziranju zakonitog, učinkovitog i racionalnog obavljanja poslova, koordiniranju rada sektora i ocjenjivanju izvršenja rada, mijenja ravnatelja u slučaju njegovog odsustva, te obavlja i druge poslove sukladno Zakonu o Agenciji za promidžbu inozemnih ulaganja u BiH, Zakonom o upravi i ovim Pravilniko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društvenog, tehničkog ili humanističkog smjera; najmanje pet godine radnog iskustva u struci, od čega najmanje tri godine na rukovodećim poslovima; aktivno poznavanje engleskog jezika; poznavanje najmanje dva kompjutorska programa; poznavanje suvremenih komunikacijskih tehnologija (internet, elektronska pošta i sl); položen stručni upravni ispit.</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a posebnim zadatkom.</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2.400,68 KM.</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1.05.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Agenciji za promidžbu inozemnih ulaganja u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4-07T14:54:00Z</cp:lastPrinted>
  <dcterms:modified xsi:type="dcterms:W3CDTF">2023-04-13T13:02:00Z</dcterms:modified>
  <cp:revision>50</cp:revision>
  <dc:subject/>
  <dc:title/>
</cp:coreProperties>
</file>