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RUKOVODEĆIH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EKRETARIJATU PARLAMENTARNE SKUPŠTINE</w:t>
                  </w:r>
                  <w:r>
                    <w:rPr>
                      <w:rFonts w:cs="Arial" w:ascii="Arial" w:hAnsi="Arial"/>
                      <w:b/>
                      <w:lang w:val="sr-Latn-CS"/>
                    </w:rPr>
                    <w:t xml:space="preserve"> </w:t>
                  </w:r>
                  <w:r>
                    <w:rPr>
                      <w:rFonts w:eastAsia="Times New Roman" w:cs="Arial" w:ascii="Arial" w:hAnsi="Arial"/>
                      <w:b/>
                      <w:lang w:val="sr-Latn-BA" w:eastAsia="hr-HR" w:bidi="ar-SA"/>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516025957"/>
                  <w:bookmarkStart w:id="1" w:name="__Fieldmark__0_351602595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16025957"/>
                  <w:bookmarkStart w:id="3" w:name="__Fieldmark__1_351602595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sekretara Predstavničkog dom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516025957"/>
                  <w:bookmarkStart w:id="5" w:name="__Fieldmark__2_351602595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Rukovodilac Sektora za međunarodne odnose i protokol</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516025957"/>
                  <w:bookmarkStart w:id="7" w:name="__Fieldmark__3_351602595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Rukovodilac Sektora za druga parlamentarna tijel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516025957"/>
                        <w:bookmarkStart w:id="9" w:name="__Fieldmark__4_3516025957"/>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516025957"/>
                        <w:bookmarkStart w:id="11" w:name="__Fieldmark__5_3516025957"/>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516025957"/>
                  <w:bookmarkStart w:id="13" w:name="__Fieldmark__6_351602595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516025957"/>
                        <w:bookmarkStart w:id="15" w:name="__Fieldmark__7_351602595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516025957"/>
                        <w:bookmarkStart w:id="17" w:name="__Fieldmark__8_351602595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516025957"/>
                        <w:bookmarkStart w:id="19" w:name="__Fieldmark__9_3516025957"/>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516025957"/>
                        <w:bookmarkStart w:id="21" w:name="__Fieldmark__10_3516025957"/>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3516025957"/>
                  <w:bookmarkStart w:id="23" w:name="__Fieldmark__11_3516025957"/>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516025957"/>
                        <w:bookmarkStart w:id="25" w:name="__Fieldmark__12_351602595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516025957"/>
                        <w:bookmarkStart w:id="27" w:name="__Fieldmark__13_351602595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516025957"/>
                        <w:bookmarkStart w:id="29" w:name="__Fieldmark__14_351602595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516025957"/>
                        <w:bookmarkStart w:id="31" w:name="__Fieldmark__15_3516025957"/>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516025957"/>
                        <w:bookmarkStart w:id="33" w:name="__Fieldmark__16_3516025957"/>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516025957"/>
                        <w:bookmarkStart w:id="35" w:name="__Fieldmark__17_351602595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516025957"/>
                        <w:bookmarkStart w:id="37" w:name="__Fieldmark__18_351602595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516025957"/>
                        <w:bookmarkStart w:id="39" w:name="__Fieldmark__19_351602595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516025957"/>
                        <w:bookmarkStart w:id="41" w:name="__Fieldmark__20_351602595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516025957"/>
                        <w:bookmarkStart w:id="43" w:name="__Fieldmark__21_351602595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516025957"/>
                        <w:bookmarkStart w:id="45" w:name="__Fieldmark__22_351602595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516025957"/>
                        <w:bookmarkStart w:id="47" w:name="__Fieldmark__23_351602595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516025957"/>
                        <w:bookmarkStart w:id="49" w:name="__Fieldmark__24_351602595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516025957"/>
                        <w:bookmarkStart w:id="51" w:name="__Fieldmark__25_3516025957"/>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3516025957"/>
                  <w:bookmarkStart w:id="53" w:name="__Fieldmark__26_3516025957"/>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Azra Kost</cp:lastModifiedBy>
  <cp:lastPrinted>2017-07-03T11:50:00Z</cp:lastPrinted>
  <dcterms:modified xsi:type="dcterms:W3CDTF">2022-06-29T13:18: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