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 xml:space="preserve">JAVNI OGLAS ZA POPUNJAVANJE </w:t>
                  </w:r>
                  <w:r>
                    <w:rPr>
                      <w:rFonts w:cs="Arial" w:ascii="Arial" w:hAnsi="Arial"/>
                      <w:b/>
                      <w:lang w:val="sr-Latn-CS"/>
                    </w:rPr>
                    <w:t>RADNOG MJESTA DRŽAVNOG SLUŽBENIKA</w:t>
                  </w:r>
                </w:p>
                <w:p>
                  <w:pPr>
                    <w:pStyle w:val="Normal"/>
                    <w:spacing w:lineRule="auto" w:line="240" w:before="0" w:after="0"/>
                    <w:jc w:val="center"/>
                    <w:rPr>
                      <w:rFonts w:ascii="Arial" w:hAnsi="Arial" w:cs="Arial"/>
                      <w:b/>
                      <w:b/>
                      <w:bCs/>
                      <w:lang w:val="pl-PL"/>
                    </w:rPr>
                  </w:pPr>
                  <w:r>
                    <w:rPr>
                      <w:rFonts w:cs="Arial" w:ascii="Arial" w:hAnsi="Arial"/>
                      <w:b/>
                      <w:bCs/>
                      <w:lang w:val="sr-Latn-CS"/>
                    </w:rPr>
                    <w:t xml:space="preserve">U </w:t>
                  </w:r>
                  <w:r>
                    <w:rPr>
                      <w:rFonts w:cs="Arial" w:ascii="Arial" w:hAnsi="Arial"/>
                      <w:b/>
                      <w:bCs/>
                      <w:lang w:val="pl-PL"/>
                    </w:rPr>
                    <w:t>INSTITUTU ZA STANDARDIZACIJU BOSNE I HERCEGOVINE</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374518316"/>
                  <w:bookmarkStart w:id="1" w:name="__Fieldmark__0_374518316"/>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374518316"/>
                  <w:bookmarkStart w:id="3" w:name="__Fieldmark__1_374518316"/>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1 Stručni saradnik za ocjenjivanje usklađenosti                                         </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w:t>
                  </w:r>
                </w:p>
              </w:tc>
            </w:tr>
          </w:tbl>
          <w:p>
            <w:pPr>
              <w:pStyle w:val="Normal"/>
              <w:rPr>
                <w:rFonts w:ascii="Arial" w:hAnsi="Arial" w:cs="Arial"/>
                <w:lang w:val="sr-Latn-BA"/>
              </w:rPr>
            </w:pPr>
            <w:r>
              <w:rPr/>
              <w:t>nom.</w:t>
            </w:r>
          </w:p>
          <w:p>
            <w:pPr>
              <w:pStyle w:val="Normal"/>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4" w:name="__Fieldmark__2_374518316"/>
                        <w:bookmarkStart w:id="5" w:name="__Fieldmark__2_374518316"/>
                        <w:bookmarkEnd w:id="5"/>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6" w:name="__Fieldmark__3_374518316"/>
                        <w:bookmarkStart w:id="7" w:name="__Fieldmark__3_374518316"/>
                        <w:bookmarkEnd w:id="7"/>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8" w:name="__Fieldmark__4_374518316"/>
                  <w:bookmarkStart w:id="9" w:name="__Fieldmark__4_374518316"/>
                  <w:bookmarkEnd w:id="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0" w:name="__Fieldmark__5_374518316"/>
                        <w:bookmarkStart w:id="11" w:name="__Fieldmark__5_374518316"/>
                        <w:bookmarkEnd w:id="1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374518316"/>
                        <w:bookmarkStart w:id="13" w:name="__Fieldmark__6_374518316"/>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374518316"/>
                        <w:bookmarkStart w:id="15" w:name="__Fieldmark__7_374518316"/>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374518316"/>
                        <w:bookmarkStart w:id="17" w:name="__Fieldmark__8_374518316"/>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jc w:val="left"/>
                    <w:rPr>
                      <w:rFonts w:ascii="Times New Roman" w:hAnsi="Times New Roman" w:cs="Times New Roman"/>
                      <w:sz w:val="24"/>
                      <w:szCs w:val="24"/>
                      <w:lang w:val="sr-CS" w:eastAsia="sr-CS" w:bidi="ar-SA"/>
                    </w:rPr>
                  </w:pPr>
                  <w:r>
                    <w:rPr>
                      <w:rFonts w:cs="Arial" w:ascii="Arial" w:hAnsi="Arial"/>
                      <w:sz w:val="16"/>
                      <w:szCs w:val="16"/>
                      <w:lang w:val="sr-Latn-BA"/>
                    </w:rPr>
                    <w:t>Kandidati koji nemaju položen ispit profesionalne nadogradnje, a zadovolje opšte i posebne uslove za radna mjesta na koja konkurišu i njihova prijava bude blagovremena, uredna i kompletna, bit će pozvani na polaganje Javnog</w:t>
                  </w:r>
                  <w:r>
                    <w:rPr>
                      <w:rFonts w:cs="Times New Roman" w:ascii="Times New Roman" w:hAnsi="Times New Roman"/>
                      <w:sz w:val="24"/>
                      <w:szCs w:val="24"/>
                      <w:lang w:val="sr-CS" w:eastAsia="sr-CS" w:bidi="ar-SA"/>
                    </w:rPr>
                    <w:t xml:space="preserve"> </w:t>
                  </w:r>
                  <w:r>
                    <w:rPr>
                      <w:rFonts w:cs="Arial" w:ascii="Arial" w:hAnsi="Arial"/>
                      <w:sz w:val="16"/>
                      <w:szCs w:val="16"/>
                      <w:lang w:val="sr-Latn-BA"/>
                    </w:rPr>
                    <w:t>ispit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18" w:name="__Fieldmark__9_374518316"/>
                  <w:bookmarkStart w:id="19" w:name="__Fieldmark__9_374518316"/>
                  <w:bookmarkEnd w:id="19"/>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0" w:name="__Fieldmark__10_374518316"/>
                        <w:bookmarkStart w:id="21" w:name="__Fieldmark__10_374518316"/>
                        <w:bookmarkEnd w:id="2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2" w:name="__Fieldmark__11_374518316"/>
                        <w:bookmarkStart w:id="23" w:name="__Fieldmark__11_374518316"/>
                        <w:bookmarkEnd w:id="2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374518316"/>
                        <w:bookmarkStart w:id="25" w:name="__Fieldmark__12_374518316"/>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374518316"/>
                        <w:bookmarkStart w:id="27" w:name="__Fieldmark__13_374518316"/>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374518316"/>
                        <w:bookmarkStart w:id="29" w:name="__Fieldmark__14_374518316"/>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p>
                  <w:pPr>
                    <w:pStyle w:val="Normal"/>
                    <w:spacing w:before="40" w:after="20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0" w:name="__Fieldmark__15_374518316"/>
                        <w:bookmarkStart w:id="31" w:name="__Fieldmark__15_374518316"/>
                        <w:bookmarkEnd w:id="3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2" w:name="__Fieldmark__16_374518316"/>
                        <w:bookmarkStart w:id="33" w:name="__Fieldmark__16_374518316"/>
                        <w:bookmarkEnd w:id="3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374518316"/>
                        <w:bookmarkStart w:id="35" w:name="__Fieldmark__17_374518316"/>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374518316"/>
                        <w:bookmarkStart w:id="37" w:name="__Fieldmark__18_374518316"/>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374518316"/>
                        <w:bookmarkStart w:id="39" w:name="__Fieldmark__19_374518316"/>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374518316"/>
                        <w:bookmarkStart w:id="41" w:name="__Fieldmark__20_374518316"/>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374518316"/>
                        <w:bookmarkStart w:id="43" w:name="__Fieldmark__21_374518316"/>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374518316"/>
                        <w:bookmarkStart w:id="45" w:name="__Fieldmark__22_374518316"/>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374518316"/>
                        <w:bookmarkStart w:id="47" w:name="__Fieldmark__23_374518316"/>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48" w:name="__Fieldmark__24_374518316"/>
                  <w:bookmarkStart w:id="49" w:name="__Fieldmark__24_374518316"/>
                  <w:bookmarkEnd w:id="4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9:01:00Z</dcterms:created>
  <dc:creator>kemal.bajramovic</dc:creator>
  <dc:description/>
  <cp:keywords>cv</cp:keywords>
  <dc:language>en-US</dc:language>
  <cp:lastModifiedBy>Nermin Imamović</cp:lastModifiedBy>
  <cp:lastPrinted>2019-02-08T13:04:00Z</cp:lastPrinted>
  <dcterms:modified xsi:type="dcterms:W3CDTF">2024-07-15T08:09:00Z</dcterms:modified>
  <cp:revision>22</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