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ЈАВНИ ОГЛАС ЗА ПОПУЊАВАЊЕ РАДНОГ МЈЕСТА </w:t>
                  </w:r>
                  <w:r>
                    <w:rPr>
                      <w:rFonts w:eastAsia="Times New Roman" w:cs="Arial" w:ascii="Arial" w:hAnsi="Arial"/>
                      <w:b/>
                      <w:lang w:val="sr-BA" w:eastAsia="hr-HR" w:bidi="ar-SA"/>
                    </w:rPr>
                    <w:t>РУКОВОДЕЋЕГ</w:t>
                  </w:r>
                  <w:r>
                    <w:rPr>
                      <w:rFonts w:eastAsia="Times New Roman" w:cs="Arial" w:ascii="Arial" w:hAnsi="Arial"/>
                      <w:b/>
                      <w:lang w:val="sr-Latn-BA" w:eastAsia="hr-HR" w:bidi="ar-SA"/>
                    </w:rPr>
                    <w:t xml:space="preserve"> ДРЖАВНОГ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СЕКРЕТАРИЈАТУ ЦЕНТРАЛНЕ ИЗБОРНЕ КОМИСИЈ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22332247"/>
                  <w:bookmarkStart w:id="1" w:name="__Fieldmark__0_252233224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22332247"/>
                  <w:bookmarkStart w:id="3" w:name="__Fieldmark__1_25223322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службе за ревизију финансирања политичких странак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22332247"/>
                        <w:bookmarkStart w:id="5" w:name="__Fieldmark__2_252233224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22332247"/>
                        <w:bookmarkStart w:id="7" w:name="__Fieldmark__3_252233224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22332247"/>
                  <w:bookmarkStart w:id="9" w:name="__Fieldmark__4_252233224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22332247"/>
                        <w:bookmarkStart w:id="11" w:name="__Fieldmark__5_25223322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22332247"/>
                        <w:bookmarkStart w:id="13" w:name="__Fieldmark__6_25223322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22332247"/>
                        <w:bookmarkStart w:id="15" w:name="__Fieldmark__7_25223322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22332247"/>
                        <w:bookmarkStart w:id="17" w:name="__Fieldmark__8_25223322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22332247"/>
                  <w:bookmarkStart w:id="19" w:name="__Fieldmark__9_252233224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22332247"/>
                        <w:bookmarkStart w:id="21" w:name="__Fieldmark__10_252233224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22332247"/>
                        <w:bookmarkStart w:id="23" w:name="__Fieldmark__11_25223322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22332247"/>
                        <w:bookmarkStart w:id="25" w:name="__Fieldmark__12_25223322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22332247"/>
                        <w:bookmarkStart w:id="27" w:name="__Fieldmark__13_25223322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22332247"/>
                        <w:bookmarkStart w:id="29" w:name="__Fieldmark__14_25223322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w:t>
                                              </w:r>
                                              <w:r>
                                                <w:rPr/>
                                                <w:t xml:space="preserve">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w:t>
                                        </w:r>
                                        <w:r>
                                          <w:rPr/>
                                          <w:t xml:space="preserve">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22332247"/>
                        <w:bookmarkStart w:id="31" w:name="__Fieldmark__15_252233224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22332247"/>
                        <w:bookmarkStart w:id="33" w:name="__Fieldmark__16_25223322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22332247"/>
                        <w:bookmarkStart w:id="35" w:name="__Fieldmark__17_25223322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22332247"/>
                        <w:bookmarkStart w:id="37" w:name="__Fieldmark__18_25223322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22332247"/>
                        <w:bookmarkStart w:id="39" w:name="__Fieldmark__19_25223322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22332247"/>
                        <w:bookmarkStart w:id="41" w:name="__Fieldmark__20_25223322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22332247"/>
                        <w:bookmarkStart w:id="43" w:name="__Fieldmark__21_25223322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22332247"/>
                        <w:bookmarkStart w:id="45" w:name="__Fieldmark__22_25223322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22332247"/>
                        <w:bookmarkStart w:id="47" w:name="__Fieldmark__23_25223322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22332247"/>
                  <w:bookmarkStart w:id="49" w:name="__Fieldmark__24_252233224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8-13T08:52: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