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SLUŽBI ZA ZAJEDNIČKE POSLOVE INSTITUCIJA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606889339"/>
                  <w:bookmarkStart w:id="1" w:name="__Fieldmark__0_2606889339"/>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widowControl w:val="false"/>
                    <w:autoSpaceDE w:val="false"/>
                    <w:spacing w:lineRule="auto" w:line="240" w:before="0" w:after="0"/>
                    <w:rPr>
                      <w:rFonts w:ascii="Arial" w:hAnsi="Arial" w:cs="Arial"/>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2606889339"/>
                  <w:bookmarkStart w:id="3" w:name="__Fieldmark__1_2606889339"/>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Viši stručni saradnik za građevinske poslove</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2606889339"/>
                  <w:bookmarkStart w:id="5" w:name="__Fieldmark__2_2606889339"/>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bCs/>
                      <w:lang w:val="sr-Latn-BA"/>
                    </w:rPr>
                    <w:t>1/02 Viši stručni saradnik za fizičko obezbjeđenje</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6" w:name="__Fieldmark__3_2606889339"/>
                  <w:bookmarkStart w:id="7" w:name="__Fieldmark__3_2606889339"/>
                  <w:bookmarkEnd w:id="7"/>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bCs/>
                      <w:lang w:val="sr-Latn-BA"/>
                    </w:rPr>
                    <w:t>1/03 Stručni saradnik za pisarnicu i arhiv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2606889339"/>
                        <w:bookmarkStart w:id="9" w:name="__Fieldmark__4_2606889339"/>
                        <w:bookmarkEnd w:id="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2606889339"/>
                        <w:bookmarkStart w:id="11" w:name="__Fieldmark__5_2606889339"/>
                        <w:bookmarkEnd w:id="1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606889339"/>
                  <w:bookmarkStart w:id="13" w:name="__Fieldmark__6_2606889339"/>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606889339"/>
                        <w:bookmarkStart w:id="15" w:name="__Fieldmark__7_2606889339"/>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606889339"/>
                        <w:bookmarkStart w:id="17" w:name="__Fieldmark__8_2606889339"/>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2606889339"/>
                        <w:bookmarkStart w:id="19" w:name="__Fieldmark__9_2606889339"/>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2606889339"/>
                        <w:bookmarkStart w:id="21" w:name="__Fieldmark__10_2606889339"/>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2" w:name="__Fieldmark__11_2606889339"/>
                  <w:bookmarkStart w:id="23" w:name="__Fieldmark__11_2606889339"/>
                  <w:bookmarkEnd w:id="2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606889339"/>
                        <w:bookmarkStart w:id="25" w:name="__Fieldmark__12_2606889339"/>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606889339"/>
                        <w:bookmarkStart w:id="27" w:name="__Fieldmark__13_2606889339"/>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606889339"/>
                        <w:bookmarkStart w:id="29" w:name="__Fieldmark__14_2606889339"/>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2606889339"/>
                        <w:bookmarkStart w:id="31" w:name="__Fieldmark__15_2606889339"/>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2606889339"/>
                        <w:bookmarkStart w:id="33" w:name="__Fieldmark__16_2606889339"/>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606889339"/>
                        <w:bookmarkStart w:id="35" w:name="__Fieldmark__17_2606889339"/>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606889339"/>
                        <w:bookmarkStart w:id="37" w:name="__Fieldmark__18_2606889339"/>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606889339"/>
                        <w:bookmarkStart w:id="39" w:name="__Fieldmark__19_2606889339"/>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606889339"/>
                        <w:bookmarkStart w:id="41" w:name="__Fieldmark__20_2606889339"/>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606889339"/>
                        <w:bookmarkStart w:id="43" w:name="__Fieldmark__21_2606889339"/>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606889339"/>
                        <w:bookmarkStart w:id="45" w:name="__Fieldmark__22_2606889339"/>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606889339"/>
                        <w:bookmarkStart w:id="47" w:name="__Fieldmark__23_2606889339"/>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2606889339"/>
                        <w:bookmarkStart w:id="49" w:name="__Fieldmark__24_2606889339"/>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2606889339"/>
                        <w:bookmarkStart w:id="51" w:name="__Fieldmark__25_2606889339"/>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2" w:name="__Fieldmark__26_2606889339"/>
                  <w:bookmarkStart w:id="53" w:name="__Fieldmark__26_2606889339"/>
                  <w:bookmarkEnd w:id="5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33:00Z</dcterms:created>
  <dc:creator>kemal.bajramovic</dc:creator>
  <dc:description/>
  <cp:keywords>cv</cp:keywords>
  <dc:language>en-US</dc:language>
  <cp:lastModifiedBy>Nebojša Mičić</cp:lastModifiedBy>
  <cp:lastPrinted>2017-07-03T11:50:00Z</cp:lastPrinted>
  <dcterms:modified xsi:type="dcterms:W3CDTF">2020-12-15T10:07:00Z</dcterms:modified>
  <cp:revision>1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