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FINANSIJA I TREZOR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08259557"/>
                  <w:bookmarkStart w:id="1" w:name="__Fieldmark__0_310825955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08259557"/>
                  <w:bookmarkStart w:id="3" w:name="__Fieldmark__1_310825955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upravljanje Jedinstvenim računom trezora (JRT-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08259557"/>
                  <w:bookmarkStart w:id="5" w:name="__Fieldmark__2_310825955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upravljanje ljudskim potencijal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108259557"/>
                        <w:bookmarkStart w:id="7" w:name="__Fieldmark__3_3108259557"/>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108259557"/>
                        <w:bookmarkStart w:id="9" w:name="__Fieldmark__4_3108259557"/>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108259557"/>
                  <w:bookmarkStart w:id="11" w:name="__Fieldmark__5_310825955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108259557"/>
                        <w:bookmarkStart w:id="13" w:name="__Fieldmark__6_310825955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108259557"/>
                        <w:bookmarkStart w:id="15" w:name="__Fieldmark__7_310825955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108259557"/>
                        <w:bookmarkStart w:id="17" w:name="__Fieldmark__8_310825955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108259557"/>
                        <w:bookmarkStart w:id="19" w:name="__Fieldmark__9_310825955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108259557"/>
                  <w:bookmarkStart w:id="21" w:name="__Fieldmark__10_3108259557"/>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108259557"/>
                        <w:bookmarkStart w:id="23" w:name="__Fieldmark__11_310825955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108259557"/>
                        <w:bookmarkStart w:id="25" w:name="__Fieldmark__12_310825955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108259557"/>
                        <w:bookmarkStart w:id="27" w:name="__Fieldmark__13_310825955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108259557"/>
                        <w:bookmarkStart w:id="29" w:name="__Fieldmark__14_310825955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108259557"/>
                        <w:bookmarkStart w:id="31" w:name="__Fieldmark__15_310825955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108259557"/>
                        <w:bookmarkStart w:id="33" w:name="__Fieldmark__16_310825955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108259557"/>
                        <w:bookmarkStart w:id="35" w:name="__Fieldmark__17_310825955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108259557"/>
                        <w:bookmarkStart w:id="37" w:name="__Fieldmark__18_310825955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108259557"/>
                        <w:bookmarkStart w:id="39" w:name="__Fieldmark__19_310825955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108259557"/>
                        <w:bookmarkStart w:id="41" w:name="__Fieldmark__20_310825955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108259557"/>
                        <w:bookmarkStart w:id="43" w:name="__Fieldmark__21_310825955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108259557"/>
                        <w:bookmarkStart w:id="45" w:name="__Fieldmark__22_310825955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108259557"/>
                        <w:bookmarkStart w:id="47" w:name="__Fieldmark__23_310825955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108259557"/>
                        <w:bookmarkStart w:id="49" w:name="__Fieldmark__24_310825955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108259557"/>
                  <w:bookmarkStart w:id="51" w:name="__Fieldmark__25_3108259557"/>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5-07-30T10:07: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