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ZA LJUDSKA PRAVA I IZBJEGLIC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70295618"/>
                  <w:bookmarkStart w:id="1" w:name="__Fieldmark__0_317029561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70295618"/>
                  <w:bookmarkStart w:id="3" w:name="__Fieldmark__1_317029561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finansijsko-materijaln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70295618"/>
                  <w:bookmarkStart w:id="5" w:name="__Fieldmark__2_317029561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monitoring u RC</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170295618"/>
                        <w:bookmarkStart w:id="7" w:name="__Fieldmark__3_317029561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170295618"/>
                        <w:bookmarkStart w:id="9" w:name="__Fieldmark__4_317029561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170295618"/>
                  <w:bookmarkStart w:id="11" w:name="__Fieldmark__5_317029561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170295618"/>
                        <w:bookmarkStart w:id="13" w:name="__Fieldmark__6_317029561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170295618"/>
                        <w:bookmarkStart w:id="15" w:name="__Fieldmark__7_317029561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170295618"/>
                        <w:bookmarkStart w:id="17" w:name="__Fieldmark__8_317029561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170295618"/>
                        <w:bookmarkStart w:id="19" w:name="__Fieldmark__9_317029561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170295618"/>
                  <w:bookmarkStart w:id="21" w:name="__Fieldmark__10_317029561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170295618"/>
                        <w:bookmarkStart w:id="23" w:name="__Fieldmark__11_317029561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170295618"/>
                        <w:bookmarkStart w:id="25" w:name="__Fieldmark__12_317029561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170295618"/>
                        <w:bookmarkStart w:id="27" w:name="__Fieldmark__13_317029561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170295618"/>
                        <w:bookmarkStart w:id="29" w:name="__Fieldmark__14_317029561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170295618"/>
                        <w:bookmarkStart w:id="31" w:name="__Fieldmark__15_317029561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170295618"/>
                        <w:bookmarkStart w:id="33" w:name="__Fieldmark__16_317029561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170295618"/>
                        <w:bookmarkStart w:id="35" w:name="__Fieldmark__17_317029561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170295618"/>
                        <w:bookmarkStart w:id="37" w:name="__Fieldmark__18_317029561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170295618"/>
                        <w:bookmarkStart w:id="39" w:name="__Fieldmark__19_317029561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170295618"/>
                        <w:bookmarkStart w:id="41" w:name="__Fieldmark__20_317029561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170295618"/>
                        <w:bookmarkStart w:id="43" w:name="__Fieldmark__21_317029561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170295618"/>
                        <w:bookmarkStart w:id="45" w:name="__Fieldmark__22_317029561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170295618"/>
                        <w:bookmarkStart w:id="47" w:name="__Fieldmark__23_317029561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170295618"/>
                        <w:bookmarkStart w:id="49" w:name="__Fieldmark__24_317029561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170295618"/>
                  <w:bookmarkStart w:id="51" w:name="__Fieldmark__25_317029561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Muamer Hrvat</cp:lastModifiedBy>
  <cp:lastPrinted>2017-07-03T11:50:00Z</cp:lastPrinted>
  <dcterms:modified xsi:type="dcterms:W3CDTF">2021-05-19T09:07: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