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 xml:space="preserve">ZA POPUNJAVANJE RADNOG MJESTA DRŽAVNOG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MINISTARSTVU VANJSKE TRGOVINE I EKONOMSKIH ODNOS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89744310"/>
                  <w:bookmarkStart w:id="1" w:name="__Fieldmark__0_8974431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9744310"/>
                  <w:bookmarkStart w:id="3" w:name="__Fieldmark__1_8974431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radnik za strana ulaganja i investicionu klim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89744310"/>
                        <w:bookmarkStart w:id="5" w:name="__Fieldmark__2_8974431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89744310"/>
                        <w:bookmarkStart w:id="7" w:name="__Fieldmark__3_8974431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89744310"/>
                  <w:bookmarkStart w:id="9" w:name="__Fieldmark__4_8974431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89744310"/>
                        <w:bookmarkStart w:id="11" w:name="__Fieldmark__5_8974431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89744310"/>
                        <w:bookmarkStart w:id="13" w:name="__Fieldmark__6_8974431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89744310"/>
                        <w:bookmarkStart w:id="15" w:name="__Fieldmark__7_8974431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89744310"/>
                        <w:bookmarkStart w:id="17" w:name="__Fieldmark__8_8974431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89744310"/>
                  <w:bookmarkStart w:id="19" w:name="__Fieldmark__9_8974431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89744310"/>
                        <w:bookmarkStart w:id="21" w:name="__Fieldmark__10_8974431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89744310"/>
                        <w:bookmarkStart w:id="23" w:name="__Fieldmark__11_8974431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89744310"/>
                        <w:bookmarkStart w:id="25" w:name="__Fieldmark__12_8974431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89744310"/>
                        <w:bookmarkStart w:id="27" w:name="__Fieldmark__13_8974431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89744310"/>
                        <w:bookmarkStart w:id="29" w:name="__Fieldmark__14_8974431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89744310"/>
                        <w:bookmarkStart w:id="31" w:name="__Fieldmark__15_8974431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89744310"/>
                        <w:bookmarkStart w:id="33" w:name="__Fieldmark__16_8974431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89744310"/>
                        <w:bookmarkStart w:id="35" w:name="__Fieldmark__17_8974431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89744310"/>
                        <w:bookmarkStart w:id="37" w:name="__Fieldmark__18_8974431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89744310"/>
                        <w:bookmarkStart w:id="39" w:name="__Fieldmark__19_8974431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89744310"/>
                        <w:bookmarkStart w:id="41" w:name="__Fieldmark__20_8974431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89744310"/>
                        <w:bookmarkStart w:id="43" w:name="__Fieldmark__21_8974431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89744310"/>
                        <w:bookmarkStart w:id="45" w:name="__Fieldmark__22_8974431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89744310"/>
                        <w:bookmarkStart w:id="47" w:name="__Fieldmark__23_8974431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89744310"/>
                  <w:bookmarkStart w:id="49" w:name="__Fieldmark__24_8974431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5-08-21T07:53: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