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OGLAS ZA POPUNJAVANJE RADNIH MJESTA DRŽAVNIH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VISOKOG SUDSKOG I TUŽILAČKOG VIJEĆ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50031468"/>
                  <w:bookmarkStart w:id="1" w:name="__Fieldmark__0_385003146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50031468"/>
                  <w:bookmarkStart w:id="3" w:name="__Fieldmark__1_385003146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provođenje postupka po izvještaji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850031468"/>
                  <w:bookmarkStart w:id="5" w:name="__Fieldmark__2_385003146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Pravni savjetnik u Odjelu za provođenje postupka po izvještaji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850031468"/>
                  <w:bookmarkStart w:id="7" w:name="__Fieldmark__3_385003146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ravni savjetnik u Odjelu za imenovanja i napredovanja</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850031468"/>
                  <w:bookmarkStart w:id="9" w:name="__Fieldmark__4_3850031468"/>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Zamjenik šefa Odjela za provođenje postupka po izvještaji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850031468"/>
                  <w:bookmarkStart w:id="11" w:name="__Fieldmark__5_3850031468"/>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u Odjelu za provođenje postupka po izvještaji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850031468"/>
                  <w:bookmarkStart w:id="13" w:name="__Fieldmark__6_3850031468"/>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radnik/analitičar u Odjelu za provođenje postupka po izvještaji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850031468"/>
                  <w:bookmarkStart w:id="15" w:name="__Fieldmark__7_3850031468"/>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Urednik web stranice i društvenih mreža u Kabinetu Predsjedništva VSTV BiH</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II</w:t>
                  </w:r>
                </w:p>
                <w:p>
                  <w:pPr>
                    <w:pStyle w:val="Normal"/>
                    <w:spacing w:lineRule="auto" w:line="240" w:before="0" w:after="0"/>
                    <w:jc w:val="left"/>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850031468"/>
                  <w:bookmarkStart w:id="17" w:name="__Fieldmark__8_3850031468"/>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Stručni saradnik/analitičar u Uredu disciplinskog tužioca VSTV B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8" w:name="__Fieldmark__9_3850031468"/>
                        <w:bookmarkStart w:id="19" w:name="__Fieldmark__9_3850031468"/>
                        <w:bookmarkEnd w:id="1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850031468"/>
                        <w:bookmarkStart w:id="21" w:name="__Fieldmark__10_3850031468"/>
                        <w:bookmarkEnd w:id="2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850031468"/>
                  <w:bookmarkStart w:id="23" w:name="__Fieldmark__11_3850031468"/>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3850031468"/>
                        <w:bookmarkStart w:id="25" w:name="__Fieldmark__12_3850031468"/>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3850031468"/>
                        <w:bookmarkStart w:id="27" w:name="__Fieldmark__13_3850031468"/>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3850031468"/>
                        <w:bookmarkStart w:id="29" w:name="__Fieldmark__14_3850031468"/>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3850031468"/>
                        <w:bookmarkStart w:id="31" w:name="__Fieldmark__15_3850031468"/>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2" w:name="__Fieldmark__16_3850031468"/>
                  <w:bookmarkStart w:id="33" w:name="__Fieldmark__16_3850031468"/>
                  <w:bookmarkEnd w:id="3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850031468"/>
                        <w:bookmarkStart w:id="35" w:name="__Fieldmark__17_3850031468"/>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3850031468"/>
                        <w:bookmarkStart w:id="37" w:name="__Fieldmark__18_3850031468"/>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3850031468"/>
                        <w:bookmarkStart w:id="39" w:name="__Fieldmark__19_3850031468"/>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3850031468"/>
                        <w:bookmarkStart w:id="41" w:name="__Fieldmark__20_3850031468"/>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3850031468"/>
                        <w:bookmarkStart w:id="43" w:name="__Fieldmark__21_3850031468"/>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50031468"/>
                        <w:bookmarkStart w:id="45" w:name="__Fieldmark__22_385003146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50031468"/>
                        <w:bookmarkStart w:id="47" w:name="__Fieldmark__23_385003146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850031468"/>
                        <w:bookmarkStart w:id="49" w:name="__Fieldmark__24_385003146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850031468"/>
                        <w:bookmarkStart w:id="51" w:name="__Fieldmark__25_3850031468"/>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850031468"/>
                        <w:bookmarkStart w:id="53" w:name="__Fieldmark__26_3850031468"/>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3850031468"/>
                        <w:bookmarkStart w:id="55" w:name="__Fieldmark__27_3850031468"/>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3850031468"/>
                        <w:bookmarkStart w:id="57" w:name="__Fieldmark__28_3850031468"/>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3850031468"/>
                        <w:bookmarkStart w:id="59" w:name="__Fieldmark__29_3850031468"/>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3850031468"/>
                        <w:bookmarkStart w:id="61" w:name="__Fieldmark__30_3850031468"/>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2" w:name="__Fieldmark__31_3850031468"/>
                  <w:bookmarkStart w:id="63" w:name="__Fieldmark__31_3850031468"/>
                  <w:bookmarkEnd w:id="6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7-04-04T10:27:00Z</cp:lastPrinted>
  <dcterms:modified xsi:type="dcterms:W3CDTF">2024-08-29T07:01: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