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АГЕНЦИЈИ ЗА ОСИГУРАЊЕ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43129515"/>
                  <w:bookmarkStart w:id="1" w:name="__Fieldmark__0_36431295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43129515"/>
                  <w:bookmarkStart w:id="3" w:name="__Fieldmark__1_364312951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радник за нормативно-правне послове у области осигурања</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643129515"/>
                        <w:bookmarkStart w:id="5" w:name="__Fieldmark__2_364312951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43129515"/>
                        <w:bookmarkStart w:id="7" w:name="__Fieldmark__3_364312951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643129515"/>
                  <w:bookmarkStart w:id="9" w:name="__Fieldmark__4_364312951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43129515"/>
                        <w:bookmarkStart w:id="11" w:name="__Fieldmark__5_36431295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43129515"/>
                        <w:bookmarkStart w:id="13" w:name="__Fieldmark__6_36431295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43129515"/>
                        <w:bookmarkStart w:id="15" w:name="__Fieldmark__7_36431295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43129515"/>
                        <w:bookmarkStart w:id="17" w:name="__Fieldmark__8_36431295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643129515"/>
                  <w:bookmarkStart w:id="19" w:name="__Fieldmark__9_364312951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643129515"/>
                        <w:bookmarkStart w:id="21" w:name="__Fieldmark__10_364312951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43129515"/>
                        <w:bookmarkStart w:id="23" w:name="__Fieldmark__11_36431295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43129515"/>
                        <w:bookmarkStart w:id="25" w:name="__Fieldmark__12_36431295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43129515"/>
                        <w:bookmarkStart w:id="27" w:name="__Fieldmark__13_36431295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43129515"/>
                        <w:bookmarkStart w:id="29" w:name="__Fieldmark__14_36431295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643129515"/>
                        <w:bookmarkStart w:id="31" w:name="__Fieldmark__15_364312951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43129515"/>
                        <w:bookmarkStart w:id="33" w:name="__Fieldmark__16_36431295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43129515"/>
                        <w:bookmarkStart w:id="35" w:name="__Fieldmark__17_36431295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43129515"/>
                        <w:bookmarkStart w:id="37" w:name="__Fieldmark__18_36431295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43129515"/>
                        <w:bookmarkStart w:id="39" w:name="__Fieldmark__19_36431295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43129515"/>
                        <w:bookmarkStart w:id="41" w:name="__Fieldmark__20_36431295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43129515"/>
                        <w:bookmarkStart w:id="43" w:name="__Fieldmark__21_36431295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43129515"/>
                        <w:bookmarkStart w:id="45" w:name="__Fieldmark__22_36431295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43129515"/>
                        <w:bookmarkStart w:id="47" w:name="__Fieldmark__23_36431295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643129515"/>
                  <w:bookmarkStart w:id="49" w:name="__Fieldmark__24_364312951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7-28T12:13:00Z</cp:lastPrinted>
  <dcterms:modified xsi:type="dcterms:W3CDTF">2023-09-11T07:24:00Z</dcterms:modified>
  <cp:revision>3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