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00852735"/>
                  <w:bookmarkStart w:id="1" w:name="__Fieldmark__0_6008527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00852735"/>
                  <w:bookmarkStart w:id="3" w:name="__Fieldmark__1_6008527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avne i personal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00852735"/>
                        <w:bookmarkStart w:id="5" w:name="__Fieldmark__2_6008527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00852735"/>
                        <w:bookmarkStart w:id="7" w:name="__Fieldmark__3_6008527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00852735"/>
                  <w:bookmarkStart w:id="9" w:name="__Fieldmark__4_6008527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00852735"/>
                        <w:bookmarkStart w:id="11" w:name="__Fieldmark__5_6008527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00852735"/>
                        <w:bookmarkStart w:id="13" w:name="__Fieldmark__6_6008527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00852735"/>
                        <w:bookmarkStart w:id="15" w:name="__Fieldmark__7_6008527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00852735"/>
                        <w:bookmarkStart w:id="17" w:name="__Fieldmark__8_6008527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00852735"/>
                  <w:bookmarkStart w:id="19" w:name="__Fieldmark__9_6008527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00852735"/>
                        <w:bookmarkStart w:id="21" w:name="__Fieldmark__10_6008527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00852735"/>
                        <w:bookmarkStart w:id="23" w:name="__Fieldmark__11_6008527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00852735"/>
                        <w:bookmarkStart w:id="25" w:name="__Fieldmark__12_6008527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00852735"/>
                        <w:bookmarkStart w:id="27" w:name="__Fieldmark__13_6008527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00852735"/>
                        <w:bookmarkStart w:id="29" w:name="__Fieldmark__14_6008527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00852735"/>
                        <w:bookmarkStart w:id="31" w:name="__Fieldmark__15_6008527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00852735"/>
                        <w:bookmarkStart w:id="33" w:name="__Fieldmark__16_6008527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00852735"/>
                        <w:bookmarkStart w:id="35" w:name="__Fieldmark__17_6008527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00852735"/>
                        <w:bookmarkStart w:id="37" w:name="__Fieldmark__18_6008527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00852735"/>
                        <w:bookmarkStart w:id="39" w:name="__Fieldmark__19_6008527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00852735"/>
                        <w:bookmarkStart w:id="41" w:name="__Fieldmark__20_6008527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00852735"/>
                        <w:bookmarkStart w:id="43" w:name="__Fieldmark__21_6008527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00852735"/>
                        <w:bookmarkStart w:id="45" w:name="__Fieldmark__22_6008527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00852735"/>
                        <w:bookmarkStart w:id="47" w:name="__Fieldmark__23_6008527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00852735"/>
                  <w:bookmarkStart w:id="49" w:name="__Fieldmark__24_6008527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6-04T12:27: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