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03335861"/>
                  <w:bookmarkStart w:id="1" w:name="__Fieldmark__0_120333586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03335861"/>
                  <w:bookmarkStart w:id="3" w:name="__Fieldmark__1_12033358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 mrežni administrator</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03335861"/>
                        <w:bookmarkStart w:id="5" w:name="__Fieldmark__2_120333586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03335861"/>
                        <w:bookmarkStart w:id="7" w:name="__Fieldmark__3_120333586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03335861"/>
                  <w:bookmarkStart w:id="9" w:name="__Fieldmark__4_120333586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03335861"/>
                        <w:bookmarkStart w:id="11" w:name="__Fieldmark__5_120333586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03335861"/>
                        <w:bookmarkStart w:id="13" w:name="__Fieldmark__6_120333586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03335861"/>
                        <w:bookmarkStart w:id="15" w:name="__Fieldmark__7_120333586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03335861"/>
                        <w:bookmarkStart w:id="17" w:name="__Fieldmark__8_120333586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03335861"/>
                  <w:bookmarkStart w:id="19" w:name="__Fieldmark__9_120333586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03335861"/>
                        <w:bookmarkStart w:id="21" w:name="__Fieldmark__10_120333586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03335861"/>
                        <w:bookmarkStart w:id="23" w:name="__Fieldmark__11_120333586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03335861"/>
                        <w:bookmarkStart w:id="25" w:name="__Fieldmark__12_120333586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03335861"/>
                        <w:bookmarkStart w:id="27" w:name="__Fieldmark__13_120333586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03335861"/>
                        <w:bookmarkStart w:id="29" w:name="__Fieldmark__14_120333586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03335861"/>
                        <w:bookmarkStart w:id="31" w:name="__Fieldmark__15_120333586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03335861"/>
                        <w:bookmarkStart w:id="33" w:name="__Fieldmark__16_120333586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03335861"/>
                        <w:bookmarkStart w:id="35" w:name="__Fieldmark__17_120333586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03335861"/>
                        <w:bookmarkStart w:id="37" w:name="__Fieldmark__18_120333586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03335861"/>
                        <w:bookmarkStart w:id="39" w:name="__Fieldmark__19_120333586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03335861"/>
                        <w:bookmarkStart w:id="41" w:name="__Fieldmark__20_120333586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03335861"/>
                        <w:bookmarkStart w:id="43" w:name="__Fieldmark__21_120333586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03335861"/>
                        <w:bookmarkStart w:id="45" w:name="__Fieldmark__22_120333586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03335861"/>
                        <w:bookmarkStart w:id="47" w:name="__Fieldmark__23_120333586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03335861"/>
                  <w:bookmarkStart w:id="49" w:name="__Fieldmark__24_120333586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03-18T09:4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