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36847804"/>
                  <w:bookmarkStart w:id="1" w:name="__Fieldmark__0_8368478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836847804"/>
                  <w:bookmarkStart w:id="3" w:name="__Fieldmark__1_83684780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авне и персонал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36847804"/>
                        <w:bookmarkStart w:id="5" w:name="__Fieldmark__2_83684780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36847804"/>
                        <w:bookmarkStart w:id="7" w:name="__Fieldmark__3_83684780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36847804"/>
                  <w:bookmarkStart w:id="9" w:name="__Fieldmark__4_83684780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36847804"/>
                        <w:bookmarkStart w:id="11" w:name="__Fieldmark__5_8368478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36847804"/>
                        <w:bookmarkStart w:id="13" w:name="__Fieldmark__6_8368478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36847804"/>
                        <w:bookmarkStart w:id="15" w:name="__Fieldmark__7_8368478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36847804"/>
                        <w:bookmarkStart w:id="17" w:name="__Fieldmark__8_8368478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36847804"/>
                  <w:bookmarkStart w:id="19" w:name="__Fieldmark__9_83684780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36847804"/>
                        <w:bookmarkStart w:id="21" w:name="__Fieldmark__10_83684780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36847804"/>
                        <w:bookmarkStart w:id="23" w:name="__Fieldmark__11_8368478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36847804"/>
                        <w:bookmarkStart w:id="25" w:name="__Fieldmark__12_8368478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36847804"/>
                        <w:bookmarkStart w:id="27" w:name="__Fieldmark__13_8368478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36847804"/>
                        <w:bookmarkStart w:id="29" w:name="__Fieldmark__14_8368478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36847804"/>
                        <w:bookmarkStart w:id="31" w:name="__Fieldmark__15_83684780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36847804"/>
                        <w:bookmarkStart w:id="33" w:name="__Fieldmark__16_8368478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36847804"/>
                        <w:bookmarkStart w:id="35" w:name="__Fieldmark__17_8368478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36847804"/>
                        <w:bookmarkStart w:id="37" w:name="__Fieldmark__18_8368478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36847804"/>
                        <w:bookmarkStart w:id="39" w:name="__Fieldmark__19_8368478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36847804"/>
                        <w:bookmarkStart w:id="41" w:name="__Fieldmark__20_8368478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36847804"/>
                        <w:bookmarkStart w:id="43" w:name="__Fieldmark__21_8368478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36847804"/>
                        <w:bookmarkStart w:id="45" w:name="__Fieldmark__22_8368478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36847804"/>
                        <w:bookmarkStart w:id="47" w:name="__Fieldmark__23_8368478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36847804"/>
                  <w:bookmarkStart w:id="49" w:name="__Fieldmark__24_83684780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6-04T12:30: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