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OG MJESTA RUKOVODEĆEG DRŽAVNOG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AGENCIJI ZA FORENZIČNA ISPITIVANJA I VJEŠTAČENJ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47066087"/>
                  <w:bookmarkStart w:id="1" w:name="__Fieldmark__0_314706608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47066087"/>
                  <w:bookmarkStart w:id="3" w:name="__Fieldmark__1_314706608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ravnatelja za biološka, DNK i kemijsko-fizička vještače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147066087"/>
                        <w:bookmarkStart w:id="5" w:name="__Fieldmark__2_314706608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47066087"/>
                        <w:bookmarkStart w:id="7" w:name="__Fieldmark__3_314706608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147066087"/>
                  <w:bookmarkStart w:id="9" w:name="__Fieldmark__4_314706608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47066087"/>
                        <w:bookmarkStart w:id="11" w:name="__Fieldmark__5_314706608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47066087"/>
                        <w:bookmarkStart w:id="13" w:name="__Fieldmark__6_314706608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47066087"/>
                        <w:bookmarkStart w:id="15" w:name="__Fieldmark__7_314706608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47066087"/>
                        <w:bookmarkStart w:id="17" w:name="__Fieldmark__8_314706608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147066087"/>
                  <w:bookmarkStart w:id="19" w:name="__Fieldmark__9_314706608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147066087"/>
                        <w:bookmarkStart w:id="21" w:name="__Fieldmark__10_314706608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47066087"/>
                        <w:bookmarkStart w:id="23" w:name="__Fieldmark__11_314706608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47066087"/>
                        <w:bookmarkStart w:id="25" w:name="__Fieldmark__12_314706608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47066087"/>
                        <w:bookmarkStart w:id="27" w:name="__Fieldmark__13_314706608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47066087"/>
                        <w:bookmarkStart w:id="29" w:name="__Fieldmark__14_314706608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147066087"/>
                        <w:bookmarkStart w:id="31" w:name="__Fieldmark__15_314706608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47066087"/>
                        <w:bookmarkStart w:id="33" w:name="__Fieldmark__16_314706608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47066087"/>
                        <w:bookmarkStart w:id="35" w:name="__Fieldmark__17_314706608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47066087"/>
                        <w:bookmarkStart w:id="37" w:name="__Fieldmark__18_314706608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47066087"/>
                        <w:bookmarkStart w:id="39" w:name="__Fieldmark__19_314706608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47066087"/>
                        <w:bookmarkStart w:id="41" w:name="__Fieldmark__20_314706608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47066087"/>
                        <w:bookmarkStart w:id="43" w:name="__Fieldmark__21_314706608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47066087"/>
                        <w:bookmarkStart w:id="45" w:name="__Fieldmark__22_314706608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47066087"/>
                        <w:bookmarkStart w:id="47" w:name="__Fieldmark__23_314706608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147066087"/>
                  <w:bookmarkStart w:id="49" w:name="__Fieldmark__24_314706608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3-07-28T12:12:00Z</cp:lastPrinted>
  <dcterms:modified xsi:type="dcterms:W3CDTF">2025-02-11T12:22:00Z</dcterms:modified>
  <cp:revision>4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