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IDENTIFIKACIONE ISPRAVE, EVIDENCIJU I RAZMJENU PODATAKA </w:t>
                  </w:r>
                </w:p>
                <w:p>
                  <w:pPr>
                    <w:pStyle w:val="Normal"/>
                    <w:spacing w:lineRule="auto" w:line="240" w:before="0" w:after="0"/>
                    <w:jc w:val="center"/>
                    <w:rPr>
                      <w:rFonts w:ascii="Arial" w:hAnsi="Arial" w:cs="Arial"/>
                      <w:b/>
                      <w:b/>
                    </w:rPr>
                  </w:pPr>
                  <w:r>
                    <w:rPr>
                      <w:rFonts w:cs="Arial" w:ascii="Arial" w:hAnsi="Arial"/>
                      <w:b/>
                      <w:bCs/>
                      <w:lang w:val="sr-Latn-CS"/>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15804033"/>
                  <w:bookmarkStart w:id="1" w:name="__Fieldmark__0_31158040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15804033"/>
                  <w:bookmarkStart w:id="3" w:name="__Fieldmark__1_31158040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analitičko-informati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15804033"/>
                  <w:bookmarkStart w:id="5" w:name="__Fieldmark__2_311580403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uradnik-administrato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15804033"/>
                  <w:bookmarkStart w:id="7" w:name="__Fieldmark__3_311580403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Viši stručni suradnik za upravne postupke i normativne poslov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15804033"/>
                        <w:bookmarkStart w:id="9" w:name="__Fieldmark__4_311580403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15804033"/>
                        <w:bookmarkStart w:id="11" w:name="__Fieldmark__5_311580403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15804033"/>
                  <w:bookmarkStart w:id="13" w:name="__Fieldmark__6_31158040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15804033"/>
                        <w:bookmarkStart w:id="15" w:name="__Fieldmark__7_31158040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15804033"/>
                        <w:bookmarkStart w:id="17" w:name="__Fieldmark__8_31158040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15804033"/>
                        <w:bookmarkStart w:id="19" w:name="__Fieldmark__9_31158040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15804033"/>
                        <w:bookmarkStart w:id="21" w:name="__Fieldmark__10_311580403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115804033"/>
                  <w:bookmarkStart w:id="23" w:name="__Fieldmark__11_311580403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15804033"/>
                        <w:bookmarkStart w:id="25" w:name="__Fieldmark__12_31158040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15804033"/>
                        <w:bookmarkStart w:id="27" w:name="__Fieldmark__13_31158040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15804033"/>
                        <w:bookmarkStart w:id="29" w:name="__Fieldmark__14_31158040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15804033"/>
                        <w:bookmarkStart w:id="31" w:name="__Fieldmark__15_31158040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15804033"/>
                        <w:bookmarkStart w:id="33" w:name="__Fieldmark__16_311580403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15804033"/>
                        <w:bookmarkStart w:id="35" w:name="__Fieldmark__17_31158040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15804033"/>
                        <w:bookmarkStart w:id="37" w:name="__Fieldmark__18_31158040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15804033"/>
                        <w:bookmarkStart w:id="39" w:name="__Fieldmark__19_31158040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15804033"/>
                        <w:bookmarkStart w:id="41" w:name="__Fieldmark__20_31158040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15804033"/>
                        <w:bookmarkStart w:id="43" w:name="__Fieldmark__21_31158040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15804033"/>
                        <w:bookmarkStart w:id="45" w:name="__Fieldmark__22_31158040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15804033"/>
                        <w:bookmarkStart w:id="47" w:name="__Fieldmark__23_31158040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15804033"/>
                        <w:bookmarkStart w:id="49" w:name="__Fieldmark__24_31158040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15804033"/>
                        <w:bookmarkStart w:id="51" w:name="__Fieldmark__25_311580403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115804033"/>
                  <w:bookmarkStart w:id="53" w:name="__Fieldmark__26_311580403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04-11T10:54: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