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w:t>
                  </w:r>
                  <w:r>
                    <w:rPr>
                      <w:rFonts w:cs="Arial" w:ascii="Arial" w:hAnsi="Arial"/>
                      <w:b/>
                      <w:bCs/>
                      <w:lang w:val="sr-BA"/>
                    </w:rPr>
                    <w:t>ОГ</w:t>
                  </w:r>
                  <w:r>
                    <w:rPr>
                      <w:rFonts w:cs="Arial" w:ascii="Arial" w:hAnsi="Arial"/>
                      <w:b/>
                      <w:bCs/>
                      <w:lang w:val="sr-Latn-CS"/>
                    </w:rPr>
                    <w:t xml:space="preserve"> МЈЕСТА ДРЖАВН</w:t>
                  </w:r>
                  <w:r>
                    <w:rPr>
                      <w:rFonts w:cs="Arial" w:ascii="Arial" w:hAnsi="Arial"/>
                      <w:b/>
                      <w:bCs/>
                      <w:lang w:val="sr-BA"/>
                    </w:rPr>
                    <w:t>ОГ</w:t>
                  </w:r>
                  <w:r>
                    <w:rPr>
                      <w:rFonts w:cs="Arial" w:ascii="Arial" w:hAnsi="Arial"/>
                      <w:b/>
                      <w:bCs/>
                      <w:lang w:val="sr-Latn-CS"/>
                    </w:rPr>
                    <w:t xml:space="preserve"> СЛУЖБЕНИКА У </w:t>
                  </w:r>
                </w:p>
                <w:p>
                  <w:pPr>
                    <w:pStyle w:val="Normal"/>
                    <w:spacing w:lineRule="auto" w:line="240" w:before="40" w:after="40"/>
                    <w:jc w:val="center"/>
                    <w:rPr>
                      <w:rFonts w:ascii="Arial" w:hAnsi="Arial" w:cs="Arial"/>
                      <w:b/>
                      <w:b/>
                      <w:bCs/>
                      <w:lang w:val="sr-BA"/>
                    </w:rPr>
                  </w:pPr>
                  <w:r>
                    <w:rPr>
                      <w:rFonts w:cs="Arial" w:ascii="Arial" w:hAnsi="Arial"/>
                      <w:b/>
                      <w:bCs/>
                      <w:lang w:val="sr-Latn-CS"/>
                    </w:rPr>
                    <w:t>ВИСОКО</w:t>
                  </w:r>
                  <w:r>
                    <w:rPr>
                      <w:rFonts w:cs="Arial" w:ascii="Arial" w:hAnsi="Arial"/>
                      <w:b/>
                      <w:bCs/>
                      <w:lang w:val="sr-BA"/>
                    </w:rPr>
                    <w:t>М</w:t>
                  </w:r>
                  <w:r>
                    <w:rPr>
                      <w:rFonts w:cs="Arial" w:ascii="Arial" w:hAnsi="Arial"/>
                      <w:b/>
                      <w:bCs/>
                      <w:lang w:val="sr-Latn-CS"/>
                    </w:rPr>
                    <w:t xml:space="preserve"> СУДСКО</w:t>
                  </w:r>
                  <w:r>
                    <w:rPr>
                      <w:rFonts w:cs="Arial" w:ascii="Arial" w:hAnsi="Arial"/>
                      <w:b/>
                      <w:bCs/>
                      <w:lang w:val="sr-BA"/>
                    </w:rPr>
                    <w:t>М</w:t>
                  </w:r>
                  <w:r>
                    <w:rPr>
                      <w:rFonts w:cs="Arial" w:ascii="Arial" w:hAnsi="Arial"/>
                      <w:b/>
                      <w:bCs/>
                      <w:lang w:val="sr-Latn-CS"/>
                    </w:rPr>
                    <w:t xml:space="preserve"> И ТУЖИЛАЧКО</w:t>
                  </w:r>
                  <w:r>
                    <w:rPr>
                      <w:rFonts w:cs="Arial" w:ascii="Arial" w:hAnsi="Arial"/>
                      <w:b/>
                      <w:bCs/>
                      <w:lang w:val="sr-BA"/>
                    </w:rPr>
                    <w:t>М</w:t>
                  </w:r>
                  <w:r>
                    <w:rPr>
                      <w:rFonts w:cs="Arial" w:ascii="Arial" w:hAnsi="Arial"/>
                      <w:b/>
                      <w:bCs/>
                      <w:lang w:val="sr-Latn-CS"/>
                    </w:rPr>
                    <w:t xml:space="preserve"> САВЈЕТ</w:t>
                  </w:r>
                  <w:r>
                    <w:rPr>
                      <w:rFonts w:cs="Arial" w:ascii="Arial" w:hAnsi="Arial"/>
                      <w:b/>
                      <w:bCs/>
                      <w:lang w:val="sr-BA"/>
                    </w:rPr>
                    <w:t>У</w:t>
                  </w:r>
                  <w:r>
                    <w:rPr>
                      <w:rFonts w:cs="Arial" w:ascii="Arial" w:hAnsi="Arial"/>
                      <w:b/>
                      <w:bCs/>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76058223"/>
                  <w:bookmarkStart w:id="1" w:name="__Fieldmark__0_187605822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napToGrid w:val="false"/>
                    <w:spacing w:lineRule="auto" w:line="240" w:before="0" w:after="0"/>
                    <w:rPr>
                      <w:rFonts w:ascii="Arial" w:hAnsi="Arial" w:cs="Arial"/>
                      <w:b/>
                      <w:b/>
                      <w:bCs/>
                      <w:lang w:val="sr-Latn-BA"/>
                    </w:rPr>
                  </w:pPr>
                  <w:r>
                    <w:rPr>
                      <w:rFonts w:cs="Arial" w:ascii="Arial" w:hAnsi="Arial"/>
                      <w:b/>
                      <w:bCs/>
                      <w:lang w:val="sr-Latn-BA"/>
                    </w:rPr>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76058223"/>
                  <w:bookmarkStart w:id="3" w:name="__Fieldmark__1_187605822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CS"/>
                    </w:rPr>
                    <w:t>1/01 Правни савјетник у Одсјеку за кадровска послове</w:t>
                  </w:r>
                </w:p>
                <w:p>
                  <w:pPr>
                    <w:pStyle w:val="Normal"/>
                    <w:widowControl w:val="false"/>
                    <w:autoSpaceDE w:val="false"/>
                    <w:spacing w:lineRule="auto" w:line="240" w:before="0" w:after="0"/>
                    <w:rPr>
                      <w:rFonts w:ascii="Arial" w:hAnsi="Arial" w:cs="Arial"/>
                      <w:lang w:val="sr-BA"/>
                    </w:rPr>
                  </w:pPr>
                  <w:r>
                    <w:rPr>
                      <w:rFonts w:cs="Arial" w:ascii="Arial" w:hAnsi="Arial"/>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76058223"/>
                        <w:bookmarkStart w:id="5" w:name="__Fieldmark__2_187605822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76058223"/>
                        <w:bookmarkStart w:id="7" w:name="__Fieldmark__3_187605822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76058223"/>
                  <w:bookmarkStart w:id="9" w:name="__Fieldmark__4_187605822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76058223"/>
                        <w:bookmarkStart w:id="11" w:name="__Fieldmark__5_187605822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76058223"/>
                        <w:bookmarkStart w:id="13" w:name="__Fieldmark__6_187605822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76058223"/>
                        <w:bookmarkStart w:id="15" w:name="__Fieldmark__7_187605822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76058223"/>
                        <w:bookmarkStart w:id="17" w:name="__Fieldmark__8_187605822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76058223"/>
                  <w:bookmarkStart w:id="19" w:name="__Fieldmark__9_187605822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76058223"/>
                        <w:bookmarkStart w:id="21" w:name="__Fieldmark__10_187605822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76058223"/>
                        <w:bookmarkStart w:id="23" w:name="__Fieldmark__11_187605822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76058223"/>
                        <w:bookmarkStart w:id="25" w:name="__Fieldmark__12_187605822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76058223"/>
                        <w:bookmarkStart w:id="27" w:name="__Fieldmark__13_187605822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76058223"/>
                        <w:bookmarkStart w:id="29" w:name="__Fieldmark__14_187605822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76058223"/>
                        <w:bookmarkStart w:id="31" w:name="__Fieldmark__15_187605822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76058223"/>
                        <w:bookmarkStart w:id="33" w:name="__Fieldmark__16_187605822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76058223"/>
                        <w:bookmarkStart w:id="35" w:name="__Fieldmark__17_187605822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76058223"/>
                        <w:bookmarkStart w:id="37" w:name="__Fieldmark__18_187605822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76058223"/>
                        <w:bookmarkStart w:id="39" w:name="__Fieldmark__19_187605822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76058223"/>
                        <w:bookmarkStart w:id="41" w:name="__Fieldmark__20_187605822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76058223"/>
                        <w:bookmarkStart w:id="43" w:name="__Fieldmark__21_187605822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76058223"/>
                        <w:bookmarkStart w:id="45" w:name="__Fieldmark__22_187605822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76058223"/>
                        <w:bookmarkStart w:id="47" w:name="__Fieldmark__23_187605822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76058223"/>
                  <w:bookmarkStart w:id="49" w:name="__Fieldmark__24_187605822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4-10-15T10:40:00Z</cp:lastPrinted>
  <dcterms:modified xsi:type="dcterms:W3CDTF">2025-09-17T10:17: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