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lang w:val="sr-Latn-CS"/>
                    </w:rPr>
                    <w:t>U AGENCIJI ZA ŠKOLOVANJE I STRUČNO USAVRŠAVANJE KADROV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71186249"/>
                  <w:bookmarkStart w:id="1" w:name="__Fieldmark__0_37711862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71186249"/>
                  <w:bookmarkStart w:id="3" w:name="__Fieldmark__1_37711862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Stručni suradnik - mentor</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71186249"/>
                        <w:bookmarkStart w:id="5" w:name="__Fieldmark__2_377118624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71186249"/>
                        <w:bookmarkStart w:id="7" w:name="__Fieldmark__3_377118624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71186249"/>
                  <w:bookmarkStart w:id="9" w:name="__Fieldmark__4_377118624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71186249"/>
                        <w:bookmarkStart w:id="11" w:name="__Fieldmark__5_37711862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71186249"/>
                        <w:bookmarkStart w:id="13" w:name="__Fieldmark__6_37711862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71186249"/>
                        <w:bookmarkStart w:id="15" w:name="__Fieldmark__7_37711862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71186249"/>
                        <w:bookmarkStart w:id="17" w:name="__Fieldmark__8_37711862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71186249"/>
                  <w:bookmarkStart w:id="19" w:name="__Fieldmark__9_377118624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71186249"/>
                        <w:bookmarkStart w:id="21" w:name="__Fieldmark__10_377118624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71186249"/>
                        <w:bookmarkStart w:id="23" w:name="__Fieldmark__11_37711862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71186249"/>
                        <w:bookmarkStart w:id="25" w:name="__Fieldmark__12_37711862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71186249"/>
                        <w:bookmarkStart w:id="27" w:name="__Fieldmark__13_37711862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71186249"/>
                        <w:bookmarkStart w:id="29" w:name="__Fieldmark__14_37711862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71186249"/>
                        <w:bookmarkStart w:id="31" w:name="__Fieldmark__15_377118624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71186249"/>
                        <w:bookmarkStart w:id="33" w:name="__Fieldmark__16_37711862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71186249"/>
                        <w:bookmarkStart w:id="35" w:name="__Fieldmark__17_37711862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71186249"/>
                        <w:bookmarkStart w:id="37" w:name="__Fieldmark__18_37711862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71186249"/>
                        <w:bookmarkStart w:id="39" w:name="__Fieldmark__19_37711862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71186249"/>
                        <w:bookmarkStart w:id="41" w:name="__Fieldmark__20_37711862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71186249"/>
                        <w:bookmarkStart w:id="43" w:name="__Fieldmark__21_37711862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71186249"/>
                        <w:bookmarkStart w:id="45" w:name="__Fieldmark__22_37711862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71186249"/>
                        <w:bookmarkStart w:id="47" w:name="__Fieldmark__23_37711862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71186249"/>
                  <w:bookmarkStart w:id="49" w:name="__Fieldmark__24_377118624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4-10-15T12:04:00Z</cp:lastPrinted>
  <dcterms:modified xsi:type="dcterms:W3CDTF">2024-10-18T09:37:00Z</dcterms:modified>
  <cp:revision>3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