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IH MJESTA DRŽAVNIH SLUŽBENIKA </w:t>
                  </w:r>
                </w:p>
                <w:p>
                  <w:pPr>
                    <w:pStyle w:val="Normal"/>
                    <w:spacing w:lineRule="auto" w:line="240" w:before="40" w:after="40"/>
                    <w:jc w:val="center"/>
                    <w:rPr>
                      <w:rFonts w:ascii="Arial" w:hAnsi="Arial" w:cs="Arial"/>
                      <w:b/>
                      <w:b/>
                      <w:lang w:val="sr-Latn-BA"/>
                    </w:rPr>
                  </w:pPr>
                  <w:r>
                    <w:rPr>
                      <w:rFonts w:cs="Arial" w:ascii="Arial" w:hAnsi="Arial"/>
                      <w:b/>
                      <w:lang w:val="sr-Latn-BA"/>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30050726"/>
                  <w:bookmarkStart w:id="1" w:name="__Fieldmark__0_42300507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230050726"/>
                  <w:bookmarkStart w:id="3" w:name="__Fieldmark__1_423005072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za prijave i obavijesti</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4230050726"/>
                  <w:bookmarkStart w:id="5" w:name="__Fieldmark__2_4230050726"/>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uradnik za javne isp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30050726"/>
                        <w:bookmarkStart w:id="7" w:name="__Fieldmark__3_423005072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30050726"/>
                        <w:bookmarkStart w:id="9" w:name="__Fieldmark__4_423005072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30050726"/>
                  <w:bookmarkStart w:id="11" w:name="__Fieldmark__5_42300507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30050726"/>
                        <w:bookmarkStart w:id="13" w:name="__Fieldmark__6_42300507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30050726"/>
                        <w:bookmarkStart w:id="15" w:name="__Fieldmark__7_42300507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30050726"/>
                        <w:bookmarkStart w:id="17" w:name="__Fieldmark__8_42300507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30050726"/>
                        <w:bookmarkStart w:id="19" w:name="__Fieldmark__9_423005072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230050726"/>
                  <w:bookmarkStart w:id="21" w:name="__Fieldmark__10_423005072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30050726"/>
                        <w:bookmarkStart w:id="23" w:name="__Fieldmark__11_42300507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30050726"/>
                        <w:bookmarkStart w:id="25" w:name="__Fieldmark__12_42300507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30050726"/>
                        <w:bookmarkStart w:id="27" w:name="__Fieldmark__13_42300507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30050726"/>
                        <w:bookmarkStart w:id="29" w:name="__Fieldmark__14_42300507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30050726"/>
                        <w:bookmarkStart w:id="31" w:name="__Fieldmark__15_423005072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30050726"/>
                        <w:bookmarkStart w:id="33" w:name="__Fieldmark__16_42300507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30050726"/>
                        <w:bookmarkStart w:id="35" w:name="__Fieldmark__17_42300507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30050726"/>
                        <w:bookmarkStart w:id="37" w:name="__Fieldmark__18_42300507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30050726"/>
                        <w:bookmarkStart w:id="39" w:name="__Fieldmark__19_42300507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30050726"/>
                        <w:bookmarkStart w:id="41" w:name="__Fieldmark__20_42300507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30050726"/>
                        <w:bookmarkStart w:id="43" w:name="__Fieldmark__21_42300507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30050726"/>
                        <w:bookmarkStart w:id="45" w:name="__Fieldmark__22_42300507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30050726"/>
                        <w:bookmarkStart w:id="47" w:name="__Fieldmark__23_42300507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30050726"/>
                        <w:bookmarkStart w:id="49" w:name="__Fieldmark__24_423005072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230050726"/>
                  <w:bookmarkStart w:id="51" w:name="__Fieldmark__25_423005072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Adi Hodzic</cp:lastModifiedBy>
  <cp:lastPrinted>2015-06-29T10:56:00Z</cp:lastPrinted>
  <dcterms:modified xsi:type="dcterms:W3CDTF">2022-12-22T14:55: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