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26789192"/>
                  <w:bookmarkStart w:id="1" w:name="__Fieldmark__0_15267891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26789192"/>
                  <w:bookmarkStart w:id="3" w:name="__Fieldmark__1_15267891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Интерни ревизор</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26789192"/>
                  <w:bookmarkStart w:id="5" w:name="__Fieldmark__2_152678919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радник за послове координације превођења ацqуис-а</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26789192"/>
                  <w:bookmarkStart w:id="7" w:name="__Fieldmark__3_152678919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радник за оцјењивање усклађеност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26789192"/>
                        <w:bookmarkStart w:id="9" w:name="__Fieldmark__4_1526789192"/>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526789192"/>
                        <w:bookmarkStart w:id="11" w:name="__Fieldmark__5_1526789192"/>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26789192"/>
                  <w:bookmarkStart w:id="13" w:name="__Fieldmark__6_152678919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26789192"/>
                        <w:bookmarkStart w:id="15" w:name="__Fieldmark__7_152678919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26789192"/>
                        <w:bookmarkStart w:id="17" w:name="__Fieldmark__8_152678919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26789192"/>
                        <w:bookmarkStart w:id="19" w:name="__Fieldmark__9_152678919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26789192"/>
                        <w:bookmarkStart w:id="21" w:name="__Fieldmark__10_152678919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526789192"/>
                  <w:bookmarkStart w:id="23" w:name="__Fieldmark__11_1526789192"/>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26789192"/>
                        <w:bookmarkStart w:id="25" w:name="__Fieldmark__12_152678919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26789192"/>
                        <w:bookmarkStart w:id="27" w:name="__Fieldmark__13_152678919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26789192"/>
                        <w:bookmarkStart w:id="29" w:name="__Fieldmark__14_152678919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26789192"/>
                        <w:bookmarkStart w:id="31" w:name="__Fieldmark__15_152678919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26789192"/>
                        <w:bookmarkStart w:id="33" w:name="__Fieldmark__16_152678919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26789192"/>
                        <w:bookmarkStart w:id="35" w:name="__Fieldmark__17_152678919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26789192"/>
                        <w:bookmarkStart w:id="37" w:name="__Fieldmark__18_152678919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26789192"/>
                        <w:bookmarkStart w:id="39" w:name="__Fieldmark__19_152678919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26789192"/>
                        <w:bookmarkStart w:id="41" w:name="__Fieldmark__20_152678919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26789192"/>
                        <w:bookmarkStart w:id="43" w:name="__Fieldmark__21_152678919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26789192"/>
                        <w:bookmarkStart w:id="45" w:name="__Fieldmark__22_152678919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26789192"/>
                        <w:bookmarkStart w:id="47" w:name="__Fieldmark__23_152678919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26789192"/>
                        <w:bookmarkStart w:id="49" w:name="__Fieldmark__24_152678919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26789192"/>
                        <w:bookmarkStart w:id="51" w:name="__Fieldmark__25_152678919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526789192"/>
                  <w:bookmarkStart w:id="53" w:name="__Fieldmark__26_1526789192"/>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Azra Kost</cp:lastModifiedBy>
  <cp:lastPrinted>2017-07-03T11:54:00Z</cp:lastPrinted>
  <dcterms:modified xsi:type="dcterms:W3CDTF">2021-12-17T11:13: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