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ИХ</w:t>
                  </w:r>
                  <w:r>
                    <w:rPr>
                      <w:rFonts w:cs="Arial" w:ascii="Arial" w:hAnsi="Arial"/>
                      <w:b/>
                    </w:rPr>
                    <w:t xml:space="preserve"> МЈЕСТА РУКОВОДЕЋИХ ДРЖАВН</w:t>
                  </w:r>
                  <w:r>
                    <w:rPr>
                      <w:rFonts w:cs="Arial" w:ascii="Arial" w:hAnsi="Arial"/>
                      <w:b/>
                      <w:lang w:val="bs-BA"/>
                    </w:rPr>
                    <w:t>ИХ</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UПРАВИ ЗА ИНДИРЕКТНО ОПОРЕЗИВАЊ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954160952"/>
                  <w:bookmarkStart w:id="1" w:name="__Fieldmark__0_295416095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2954160952"/>
                  <w:bookmarkStart w:id="3" w:name="__Fieldmark__1_2954160952"/>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Помоћник директора – оперативни руководилац Сектора за царине</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2954160952"/>
                  <w:bookmarkStart w:id="5" w:name="__Fieldmark__2_2954160952"/>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Помоћник директора – оперативни руководилац Сектора за порезе</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6" w:name="__Fieldmark__3_2954160952"/>
                  <w:bookmarkStart w:id="7" w:name="__Fieldmark__3_2954160952"/>
                  <w:bookmarkEnd w:id="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3 Помоћник директора – оперативни руководилац Сектора за провођење прописа</w:t>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8" w:name="__Fieldmark__4_2954160952"/>
                  <w:bookmarkStart w:id="9" w:name="__Fieldmark__4_2954160952"/>
                  <w:bookmarkEnd w:id="9"/>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4 Помоћник директора – оперативни руководилац Сектора за информационе технологиј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2954160952"/>
                        <w:bookmarkStart w:id="11" w:name="__Fieldmark__5_2954160952"/>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2954160952"/>
                        <w:bookmarkStart w:id="13" w:name="__Fieldmark__6_2954160952"/>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954160952"/>
                  <w:bookmarkStart w:id="15" w:name="__Fieldmark__7_295416095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954160952"/>
                        <w:bookmarkStart w:id="17" w:name="__Fieldmark__8_295416095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954160952"/>
                        <w:bookmarkStart w:id="19" w:name="__Fieldmark__9_2954160952"/>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2954160952"/>
                        <w:bookmarkStart w:id="21" w:name="__Fieldmark__10_2954160952"/>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2954160952"/>
                        <w:bookmarkStart w:id="23" w:name="__Fieldmark__11_2954160952"/>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2_2954160952"/>
                  <w:bookmarkStart w:id="25" w:name="__Fieldmark__12_2954160952"/>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954160952"/>
                        <w:bookmarkStart w:id="27" w:name="__Fieldmark__13_295416095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954160952"/>
                        <w:bookmarkStart w:id="29" w:name="__Fieldmark__14_295416095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954160952"/>
                        <w:bookmarkStart w:id="31" w:name="__Fieldmark__15_2954160952"/>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2954160952"/>
                        <w:bookmarkStart w:id="33" w:name="__Fieldmark__16_2954160952"/>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2954160952"/>
                        <w:bookmarkStart w:id="35" w:name="__Fieldmark__17_2954160952"/>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954160952"/>
                        <w:bookmarkStart w:id="37" w:name="__Fieldmark__18_295416095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954160952"/>
                        <w:bookmarkStart w:id="39" w:name="__Fieldmark__19_295416095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954160952"/>
                        <w:bookmarkStart w:id="41" w:name="__Fieldmark__20_295416095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954160952"/>
                        <w:bookmarkStart w:id="43" w:name="__Fieldmark__21_295416095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954160952"/>
                        <w:bookmarkStart w:id="45" w:name="__Fieldmark__22_295416095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954160952"/>
                        <w:bookmarkStart w:id="47" w:name="__Fieldmark__23_295416095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954160952"/>
                        <w:bookmarkStart w:id="49" w:name="__Fieldmark__24_2954160952"/>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954160952"/>
                        <w:bookmarkStart w:id="51" w:name="__Fieldmark__25_2954160952"/>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2954160952"/>
                        <w:bookmarkStart w:id="53" w:name="__Fieldmark__26_2954160952"/>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7_2954160952"/>
                  <w:bookmarkStart w:id="55" w:name="__Fieldmark__27_2954160952"/>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5-06-11T08:56:00Z</dcterms:modified>
  <cp:revision>2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