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i 93/17), Agencija za državnu službu Bosne i Hercegovine, na zahtjev Agencije za lijekove i medicinska sredstva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ih mjesta državnih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Agenciji za lijekove i medicinska sredstva Bosne i Hercegovin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uradnik za redovitu kontrol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avjetnik za osiguranje kvalitete u Kontrolnoj laboratoriji</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Šef Odjela za registriranje lijekov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b w:val="false"/>
          <w:bCs w:val="false"/>
          <w:sz w:val="20"/>
          <w:szCs w:val="20"/>
          <w:lang w:val="bs-BA"/>
        </w:rPr>
        <w:t>SEKTOR ZA OCJENU FARMACEUTSKE KVALITETE LIJEKA</w:t>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b w:val="false"/>
          <w:bCs w:val="false"/>
          <w:sz w:val="20"/>
          <w:szCs w:val="20"/>
          <w:lang w:val="bs-BA"/>
        </w:rPr>
        <w:t>Odjel za prijam i evaluaciju dokumentacije i potporu laboratoriji</w:t>
      </w:r>
    </w:p>
    <w:p>
      <w:pPr>
        <w:pStyle w:val="NormalWeb"/>
        <w:spacing w:before="0" w:after="0"/>
        <w:jc w:val="both"/>
        <w:rPr>
          <w:rStyle w:val="StrongEmphasis"/>
          <w:rFonts w:ascii="Arial" w:hAnsi="Arial" w:cs="Arial"/>
          <w:sz w:val="20"/>
          <w:szCs w:val="20"/>
          <w:u w:val="single"/>
          <w:lang w:val="bs-BA"/>
        </w:rPr>
      </w:pPr>
      <w:r>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Stručni suradnik za redovitu kontrolu</w:t>
      </w:r>
    </w:p>
    <w:p>
      <w:pPr>
        <w:pStyle w:val="Normal"/>
        <w:shd w:fill="FFFFFF" w:val="clear"/>
        <w:autoSpaceDE w:val="false"/>
        <w:jc w:val="both"/>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vrši najsloženije poslove prijama i obrade zahtjeva za provedbu redovite kontrole, administrativno-stručno obrađuje podnesene zahtjeve i dokumentaciju, kontaktira sa veleprometnicima u svezi problematike redovite kontrole, pruža informacije strankama prema naputcima, pruža informacije uposlenicima Agencije o predmetima, organizira poslove redovite kontrole na razini odjela, vrši prijam uzoraka iz redovite kontrole, prati kretanje uzoraka u laboratoriju, obavještava veleprometnike o statusu nalaza redovite kontrole, izdaje nalaze veleprometnicima, vrši odlaganje zaprimljenih i arhiviranje gotovih predmeta, pripravlja izvješća o obavljenim poslovima, obavlja i druge poslove koje mu odrede nadređeni, odgovara nadređenima za ažurno i uredno obavljanje poslova iz svoga djelokruga rada, provedbu mjera zaštite na radu, provedbu mjera upravljanja kvalitetom, zaštitu poslovnih tajni u svom djelokrugu rad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završen farmaceutski fakultet; najmanje jedna (1) godina radnog iskustva u struci; znanje engleskog jezika; poznavanje rada na računalu;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cs="Arial"/>
          <w:sz w:val="20"/>
          <w:szCs w:val="20"/>
          <w:lang w:val="bs-BA"/>
        </w:rPr>
      </w:pPr>
      <w:r>
        <w:rPr>
          <w:rFonts w:cs="Arial" w:ascii="Arial" w:hAnsi="Arial"/>
          <w:sz w:val="20"/>
          <w:szCs w:val="20"/>
          <w:lang w:val="bs-BA"/>
        </w:rPr>
        <w:t>SEKTOR ZA LIJEKOVE</w:t>
      </w:r>
    </w:p>
    <w:p>
      <w:pPr>
        <w:pStyle w:val="NormalWeb"/>
        <w:spacing w:before="0" w:after="0"/>
        <w:jc w:val="both"/>
        <w:rPr>
          <w:rFonts w:ascii="Arial" w:hAnsi="Arial" w:cs="Arial"/>
          <w:sz w:val="20"/>
          <w:szCs w:val="20"/>
          <w:lang w:val="bs-BA"/>
        </w:rPr>
      </w:pPr>
      <w:r>
        <w:rPr>
          <w:rFonts w:cs="Arial" w:ascii="Arial" w:hAnsi="Arial"/>
          <w:sz w:val="20"/>
          <w:szCs w:val="20"/>
          <w:lang w:val="bs-BA"/>
        </w:rPr>
        <w:t>Služba za osiguranje kvalitete u Sarajevu</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2 </w:t>
      </w:r>
      <w:r>
        <w:rPr>
          <w:rFonts w:eastAsia="Calibri" w:cs="Arial" w:ascii="Arial" w:hAnsi="Arial"/>
          <w:b/>
          <w:bCs/>
          <w:sz w:val="20"/>
          <w:szCs w:val="20"/>
          <w:u w:val="single"/>
          <w:lang w:val="bs-BA"/>
        </w:rPr>
        <w:t>Stručni savjetnik za osiguranje kvalitete u Kontrolnom laboratoriju</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planira, organizira, i koordinira izvršenje poslova koji se odnose na upravljanje  kvalitetom i njegovog održavanja u KL, koordinira aktivnosti za izradu novih dokumenata, odnosno procedura sustava kvalitete, koordinira aktivnosti u svezi definiranja, izrade i izmjene specifikacija kao i proces prijamne kontrole laboratorijske opreme, kemikalija, laboratorijskog stakla, i drugih materijala potrebnih za KL, koordinira aktivnosti u svezi izmjene i usaglašavanje postojeće dokumentacije sustava kvalitete ( Poslovnika o kvalitetu I drugih ), definira liste zapisa, mjesta, vremena i načina čuvanja, sudjeluje u procesu verificiranja isporučitelja, analize upitnika o isporučiteljima o stanju njihovog sustava kvalitete i sudjeluje u izradi liste verificiranih isporučitelja, sudjeluje u internim provjerama sustava kvalitete, sudjeluje u predlaganju korektivnih mjera, realiziranju i praćenju realizacije korektivnih mjera, sudjeluje u realiziranju i praćenju realizacije preventivnih mjera, sudjeluje u pripravi izvješća o kontroli kvalitete lijekova uzimanjem slučajnih uzoraka i izvješća o biološko-mikrobiološkom ispitivanju lijeka, izradi izvješća o stanju sustava kvalitete, internim provjerama i aktivnostima kontrole kvaliteta, sudjeluje u izradi plana obuke za oblast upravljanje kvalitetom i u realizaciji tog plana, pripravlja planove i analize aktivnosti iz djelokruga rada odjela, pripravlja programe, planove rada i izvješća o radu iz djelokruga odjela i evidencija, upravlja kvalitetom u odnosu na zahtjeve „ISO“ 17025 standarda, prati propise „EU” i prati i sprovodi smjernice „EU, ICH”i druge međunarodne stručne standarde, obavlja i druge poslove koje mu odrede nadređeni, odgovara nadređenima  za profesionalan, efikasan i uspješan rad u uposlenika i izvršenje rada službe, provođenje mjera zaštite na radu, zaštitu poslovne tajne.</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 (VII stupanj) stručna sprema, Farmaceutski fakultet, PMF ili tehnološki fakultet; najmanje tri (3) godine radnog iskustva u struci; aktivno znanje engleskog jezika; poznavanje rada na računalu;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cs="Arial"/>
          <w:sz w:val="20"/>
          <w:szCs w:val="20"/>
          <w:lang w:val="bs-BA"/>
        </w:rPr>
      </w:pPr>
      <w:r>
        <w:rPr>
          <w:rFonts w:cs="Arial" w:ascii="Arial" w:hAnsi="Arial"/>
          <w:sz w:val="20"/>
          <w:szCs w:val="20"/>
          <w:lang w:val="bs-BA"/>
        </w:rPr>
        <w:t>SEKTOR ZA LIJEKOVE U BANJOJ LUCI</w:t>
      </w:r>
    </w:p>
    <w:p>
      <w:pPr>
        <w:pStyle w:val="NormalWeb"/>
        <w:spacing w:before="0" w:after="0"/>
        <w:jc w:val="both"/>
        <w:rPr>
          <w:rFonts w:ascii="Arial" w:hAnsi="Arial" w:cs="Arial"/>
          <w:sz w:val="20"/>
          <w:szCs w:val="20"/>
          <w:lang w:val="bs-BA"/>
        </w:rPr>
      </w:pPr>
      <w:r>
        <w:rPr>
          <w:rFonts w:cs="Arial" w:ascii="Arial" w:hAnsi="Arial"/>
          <w:sz w:val="20"/>
          <w:szCs w:val="20"/>
          <w:lang w:val="bs-BA"/>
        </w:rPr>
        <w:t>Odjel za registriranje lijekova</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eastAsia="Calibri" w:cs="Arial"/>
          <w:sz w:val="20"/>
          <w:szCs w:val="20"/>
          <w:u w:val="single"/>
          <w:lang w:val="bs-BA"/>
        </w:rPr>
      </w:pPr>
      <w:r>
        <w:rPr>
          <w:rStyle w:val="StrongEmphasis"/>
          <w:rFonts w:cs="Arial" w:ascii="Arial" w:hAnsi="Arial"/>
          <w:sz w:val="20"/>
          <w:szCs w:val="20"/>
          <w:u w:val="single"/>
          <w:lang w:val="bs-BA"/>
        </w:rPr>
        <w:t xml:space="preserve">1/03 </w:t>
      </w:r>
      <w:r>
        <w:rPr>
          <w:rFonts w:eastAsia="Calibri" w:cs="Arial" w:ascii="Arial" w:hAnsi="Arial"/>
          <w:b/>
          <w:bCs/>
          <w:sz w:val="20"/>
          <w:szCs w:val="20"/>
          <w:u w:val="single"/>
          <w:lang w:val="bs-BA"/>
        </w:rPr>
        <w:t>Šef Odjela za registriranje lijekova</w:t>
      </w:r>
      <w:r>
        <w:rPr>
          <w:rStyle w:val="StrongEmphasis"/>
          <w:rFonts w:eastAsia="Calibri" w:cs="Arial" w:ascii="Arial" w:hAnsi="Arial"/>
          <w:sz w:val="20"/>
          <w:szCs w:val="20"/>
          <w:u w:val="single"/>
          <w:lang w:val="bs-BA"/>
        </w:rPr>
        <w:t xml:space="preserve"> </w:t>
      </w:r>
    </w:p>
    <w:p>
      <w:pPr>
        <w:pStyle w:val="NormalWeb"/>
        <w:spacing w:before="0" w:after="0"/>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rukovodi Odjelom i odgovoran je za korišćenje financijskih, materijalnih i ljudskih potencijala dodjeljenih Odjelu, savjetuje ravnatelja Agencije o pitanjima iz djelokruga Odjela, posebice o pitanjima o kojima se treba raspravljati na kolegiju, ravnatelju Agencije dostavlja prijedloge propisa, općih i pojedinačnih akata koje pripravlja Odjelom, raspoređuje poslove na državne službenike i uposlenike Odjela, planira, organizira, rukovodi i kontrolira izvršenje poslova u odjeljenju, procjene dokumentacije u postupku izdavanja i obnove dozvole i varijacija, organizira sastanke sa podnositeljima zahtjeva u svezi davanja informacija o registracijskim procedurama, prati propise „EU” i prati i sprovodi smjernice „EU, ICH” i druge medunarodne stručne standard, nadgleda aktivnosti u svezi priprave propisa, općih i pojedinačnih akata iz djelokruga Odjela i obavlja druge poslove koje mu odrede nadređeni, odgovara nadređenima  za ažurno i uredno obavljanje poslova iz svog djelokruga rada.</w:t>
      </w:r>
    </w:p>
    <w:p>
      <w:pPr>
        <w:pStyle w:val="NormalWeb"/>
        <w:spacing w:before="0" w:after="0"/>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 završen fakultet farmaceutskog smjera sa specijalizacijom iz oblasti farmaceutske legislative i farmakoekonomike; najmanje četiri (4) godine radnog iskustva; položen stručni upravni ispit;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šef unutarnje organizacijske jedinice.</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95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e ili diploma o završenoj specijalizaciji iz oblasti Farmakoekonomike i farmaceutske legislative (samo za poziciju 1/03);</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 (samo za poziciju 1/01);</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color w:val="000000"/>
          <w:sz w:val="20"/>
          <w:szCs w:val="20"/>
          <w:lang w:val="sr-Latn-BA"/>
        </w:rPr>
        <w:t>uvjerenja/potvrde/certifikata o aktivnom znanju traženog jezika, najmanje B2 razina ili ekvivalenta razine B2</w:t>
      </w:r>
    </w:p>
    <w:p>
      <w:pPr>
        <w:pStyle w:val="Normal"/>
        <w:rPr>
          <w:rFonts w:ascii="Arial" w:hAnsi="Arial" w:cs="Arial"/>
          <w:color w:val="000000"/>
          <w:sz w:val="20"/>
          <w:szCs w:val="20"/>
          <w:lang w:val="sr-Latn-BA" w:eastAsia="en-US"/>
        </w:rPr>
      </w:pPr>
      <w:r>
        <w:rPr>
          <w:rFonts w:cs="Arial" w:ascii="Arial" w:hAnsi="Arial"/>
          <w:color w:val="000000"/>
          <w:sz w:val="20"/>
          <w:szCs w:val="20"/>
          <w:lang w:val="sr-Latn-BA" w:eastAsia="en-US"/>
        </w:rPr>
        <w:t>(samo za poziciju 1/0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1.1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lijekove i medicinska sredstva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lijekove i medicinska sredstv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Veljka Mlađenovića bb, 81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8:00Z</dcterms:created>
  <dc:creator>gebert</dc:creator>
  <dc:description/>
  <cp:keywords/>
  <dc:language>en-US</dc:language>
  <cp:lastModifiedBy>Nermin Imamović</cp:lastModifiedBy>
  <cp:lastPrinted>2022-12-23T13:11:00Z</cp:lastPrinted>
  <dcterms:modified xsi:type="dcterms:W3CDTF">2023-11-02T10:30:00Z</dcterms:modified>
  <cp:revision>30</cp:revision>
  <dc:subject/>
  <dc:title/>
</cp:coreProperties>
</file>