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sr-BA"/>
                    </w:rPr>
                    <w:t>ИХ</w:t>
                  </w:r>
                  <w:r>
                    <w:rPr>
                      <w:rFonts w:cs="Arial" w:ascii="Arial" w:hAnsi="Arial"/>
                      <w:b/>
                    </w:rPr>
                    <w:t xml:space="preserve"> МЈЕСТА ДРЖАВН</w:t>
                  </w:r>
                  <w:r>
                    <w:rPr>
                      <w:rFonts w:cs="Arial" w:ascii="Arial" w:hAnsi="Arial"/>
                      <w:b/>
                      <w:lang w:val="sr-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СЛУЖБИ ЗА ЗАЈЕДНИЧКЕ ПОСЛОВЕ ИНСТИТУЦИЈ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04096533"/>
                  <w:bookmarkStart w:id="1" w:name="__Fieldmark__0_28040965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CS"/>
                    </w:rPr>
                  </w:pPr>
                  <w:r>
                    <w:rPr>
                      <w:rFonts w:cs="Arial" w:ascii="Arial" w:hAnsi="Arial"/>
                      <w:b/>
                      <w:bCs/>
                      <w:lang w:val="sr-CS"/>
                    </w:rPr>
                  </w:r>
                  <w:bookmarkStart w:id="2" w:name="Check1"/>
                  <w:bookmarkStart w:id="3" w:name="Check1"/>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2804096533"/>
                  <w:bookmarkStart w:id="6" w:name="__Fieldmark__1_2804096533"/>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cs="Arial" w:ascii="Arial" w:hAnsi="Arial"/>
                      <w:lang w:val="sr-CS"/>
                    </w:rPr>
                    <w:t>1/01 Стручни савјетник за односе са јавношћу</w:t>
                  </w:r>
                </w:p>
                <w:p>
                  <w:pPr>
                    <w:pStyle w:val="Normal"/>
                    <w:widowControl w:val="false"/>
                    <w:autoSpaceDE w:val="false"/>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7" w:name="__Fieldmark__2_2804096533"/>
                  <w:bookmarkStart w:id="8" w:name="__Fieldmark__2_2804096533"/>
                  <w:bookmarkEnd w:id="8"/>
                  <w:r>
                    <w:rPr>
                      <w:rFonts w:cs="Arial" w:ascii="Arial" w:hAnsi="Arial"/>
                      <w:bCs/>
                      <w:lang w:val="sr-CS"/>
                    </w:rPr>
                  </w:r>
                  <w:r>
                    <w:rPr>
                      <w:bCs/>
                      <w:rFonts w:cs="Arial" w:ascii="Arial" w:hAnsi="Arial"/>
                      <w:lang w:val="sr-CS"/>
                    </w:rPr>
                    <w:fldChar w:fldCharType="end"/>
                  </w:r>
                  <w:r>
                    <w:rPr>
                      <w:rFonts w:cs="Arial" w:ascii="Arial" w:hAnsi="Arial"/>
                      <w:bCs/>
                      <w:lang w:val="sr-BA"/>
                    </w:rPr>
                    <w:t xml:space="preserve"> </w:t>
                  </w:r>
                  <w:r>
                    <w:rPr>
                      <w:rFonts w:cs="Arial" w:ascii="Arial" w:hAnsi="Arial"/>
                      <w:bCs/>
                      <w:lang w:val="sr-Latn-BA"/>
                    </w:rPr>
                    <w:t>1/02 Стручни сарадник за контролу финансијско-рачуноводствених послова</w:t>
                  </w:r>
                </w:p>
                <w:p>
                  <w:pPr>
                    <w:pStyle w:val="Normal"/>
                    <w:widowControl w:val="false"/>
                    <w:autoSpaceDE w:val="false"/>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9" w:name="__Fieldmark__3_2804096533"/>
                  <w:bookmarkStart w:id="10" w:name="__Fieldmark__3_2804096533"/>
                  <w:bookmarkEnd w:id="10"/>
                  <w:r>
                    <w:rPr>
                      <w:rFonts w:cs="Arial" w:ascii="Arial" w:hAnsi="Arial"/>
                      <w:bCs/>
                      <w:lang w:val="sr-CS"/>
                    </w:rPr>
                  </w:r>
                  <w:r>
                    <w:rPr>
                      <w:bCs/>
                      <w:rFonts w:cs="Arial" w:ascii="Arial" w:hAnsi="Arial"/>
                      <w:lang w:val="sr-CS"/>
                    </w:rPr>
                    <w:fldChar w:fldCharType="end"/>
                  </w:r>
                  <w:r>
                    <w:rPr>
                      <w:rFonts w:cs="Arial" w:ascii="Arial" w:hAnsi="Arial"/>
                      <w:bCs/>
                      <w:lang w:val="sr-BA"/>
                    </w:rPr>
                    <w:t xml:space="preserve"> </w:t>
                  </w:r>
                  <w:r>
                    <w:rPr>
                      <w:rFonts w:cs="Arial" w:ascii="Arial" w:hAnsi="Arial"/>
                      <w:bCs/>
                      <w:lang w:val="sr-Latn-BA"/>
                    </w:rPr>
                    <w:t>1/03 Стручни сарадник за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2804096533"/>
                        <w:bookmarkStart w:id="12" w:name="__Fieldmark__4_2804096533"/>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5_2804096533"/>
                        <w:bookmarkStart w:id="14" w:name="__Fieldmark__5_2804096533"/>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804096533"/>
                  <w:bookmarkStart w:id="16" w:name="__Fieldmark__6_2804096533"/>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804096533"/>
                        <w:bookmarkStart w:id="18" w:name="__Fieldmark__7_2804096533"/>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804096533"/>
                        <w:bookmarkStart w:id="20" w:name="__Fieldmark__8_2804096533"/>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2804096533"/>
                        <w:bookmarkStart w:id="22" w:name="__Fieldmark__9_2804096533"/>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10_2804096533"/>
                        <w:bookmarkStart w:id="24" w:name="__Fieldmark__10_2804096533"/>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1_2804096533"/>
                  <w:bookmarkStart w:id="26" w:name="__Fieldmark__11_2804096533"/>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804096533"/>
                        <w:bookmarkStart w:id="28" w:name="__Fieldmark__12_2804096533"/>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804096533"/>
                        <w:bookmarkStart w:id="30" w:name="__Fieldmark__13_2804096533"/>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804096533"/>
                        <w:bookmarkStart w:id="32" w:name="__Fieldmark__14_2804096533"/>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2804096533"/>
                        <w:bookmarkStart w:id="34" w:name="__Fieldmark__15_2804096533"/>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6_2804096533"/>
                        <w:bookmarkStart w:id="36" w:name="__Fieldmark__16_2804096533"/>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804096533"/>
                        <w:bookmarkStart w:id="38" w:name="__Fieldmark__17_2804096533"/>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804096533"/>
                        <w:bookmarkStart w:id="40" w:name="__Fieldmark__18_2804096533"/>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804096533"/>
                        <w:bookmarkStart w:id="42" w:name="__Fieldmark__19_2804096533"/>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804096533"/>
                        <w:bookmarkStart w:id="44" w:name="__Fieldmark__20_2804096533"/>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804096533"/>
                        <w:bookmarkStart w:id="46" w:name="__Fieldmark__21_2804096533"/>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804096533"/>
                        <w:bookmarkStart w:id="48" w:name="__Fieldmark__22_2804096533"/>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804096533"/>
                        <w:bookmarkStart w:id="50" w:name="__Fieldmark__23_2804096533"/>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2804096533"/>
                        <w:bookmarkStart w:id="52" w:name="__Fieldmark__24_2804096533"/>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5_2804096533"/>
                        <w:bookmarkStart w:id="54" w:name="__Fieldmark__25_2804096533"/>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6_2804096533"/>
                  <w:bookmarkStart w:id="56" w:name="__Fieldmark__26_2804096533"/>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4:00Z</cp:lastPrinted>
  <dcterms:modified xsi:type="dcterms:W3CDTF">2021-03-29T12:5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