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24434074"/>
                  <w:bookmarkStart w:id="1" w:name="__Fieldmark__0_7244340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724434074"/>
                  <w:bookmarkStart w:id="3" w:name="__Fieldmark__1_724434074"/>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 za kontrolu vanjskotrgovinskog prometa strateških rob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724434074"/>
                  <w:bookmarkStart w:id="5" w:name="__Fieldmark__2_724434074"/>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Šef Odsjeka za tehničke propis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724434074"/>
                  <w:bookmarkStart w:id="7" w:name="__Fieldmark__3_724434074"/>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Šef Odsjeka za odnose s javnošć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4_724434074"/>
                  <w:bookmarkStart w:id="9" w:name="__Fieldmark__4_724434074"/>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4 Stručni savjetnik za bilateralne trgovinske odnos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5_724434074"/>
                  <w:bookmarkStart w:id="11" w:name="__Fieldmark__5_724434074"/>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5 Stručni savjetnik za multilateralne trgovinske odnos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2" w:name="__Fieldmark__6_724434074"/>
                  <w:bookmarkStart w:id="13" w:name="__Fieldmark__6_724434074"/>
                  <w:bookmarkEnd w:id="1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6 Stručni savjetnik za ekonomski razvita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4" w:name="__Fieldmark__7_724434074"/>
                  <w:bookmarkStart w:id="15" w:name="__Fieldmark__7_724434074"/>
                  <w:bookmarkEnd w:id="1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7 Stručni savjetnik za ocjenjivanje usklađenost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6" w:name="__Fieldmark__8_724434074"/>
                  <w:bookmarkStart w:id="17" w:name="__Fieldmark__8_724434074"/>
                  <w:bookmarkEnd w:id="1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8 Stručni savjetnik za zaštitu potrošač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8" w:name="__Fieldmark__9_724434074"/>
                  <w:bookmarkStart w:id="19" w:name="__Fieldmark__9_724434074"/>
                  <w:bookmarkEnd w:id="1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9 Stručni savjetnik za programe i projekte zaštite životne sredin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0" w:name="__Fieldmark__10_724434074"/>
                  <w:bookmarkStart w:id="21" w:name="__Fieldmark__10_724434074"/>
                  <w:bookmarkEnd w:id="2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 xml:space="preserve">1/10 Stručni savjetnik za kadrovske poslov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2" w:name="__Fieldmark__11_724434074"/>
                  <w:bookmarkStart w:id="23" w:name="__Fieldmark__11_724434074"/>
                  <w:bookmarkEnd w:id="2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11 Stručni savjetnik za međunarodne sporazum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4" w:name="__Fieldmark__12_724434074"/>
                  <w:bookmarkStart w:id="25" w:name="__Fieldmark__12_724434074"/>
                  <w:bookmarkEnd w:id="2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12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24434074"/>
                        <w:bookmarkStart w:id="27" w:name="__Fieldmark__13_724434074"/>
                        <w:bookmarkEnd w:id="2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24434074"/>
                        <w:bookmarkStart w:id="29" w:name="__Fieldmark__14_724434074"/>
                        <w:bookmarkEnd w:id="2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724434074"/>
                  <w:bookmarkStart w:id="31" w:name="__Fieldmark__15_724434074"/>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724434074"/>
                        <w:bookmarkStart w:id="33" w:name="__Fieldmark__16_724434074"/>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724434074"/>
                        <w:bookmarkStart w:id="35" w:name="__Fieldmark__17_724434074"/>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724434074"/>
                        <w:bookmarkStart w:id="37" w:name="__Fieldmark__18_724434074"/>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724434074"/>
                        <w:bookmarkStart w:id="39" w:name="__Fieldmark__19_724434074"/>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0" w:name="__Fieldmark__20_724434074"/>
                  <w:bookmarkStart w:id="41" w:name="__Fieldmark__20_724434074"/>
                  <w:bookmarkEnd w:id="4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724434074"/>
                        <w:bookmarkStart w:id="43" w:name="__Fieldmark__21_724434074"/>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724434074"/>
                        <w:bookmarkStart w:id="45" w:name="__Fieldmark__22_724434074"/>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724434074"/>
                        <w:bookmarkStart w:id="47" w:name="__Fieldmark__23_724434074"/>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724434074"/>
                        <w:bookmarkStart w:id="49" w:name="__Fieldmark__24_724434074"/>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724434074"/>
                        <w:bookmarkStart w:id="51" w:name="__Fieldmark__25_724434074"/>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724434074"/>
                        <w:bookmarkStart w:id="53" w:name="__Fieldmark__26_72443407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724434074"/>
                        <w:bookmarkStart w:id="55" w:name="__Fieldmark__27_72443407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724434074"/>
                        <w:bookmarkStart w:id="57" w:name="__Fieldmark__28_72443407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724434074"/>
                        <w:bookmarkStart w:id="59" w:name="__Fieldmark__29_72443407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724434074"/>
                        <w:bookmarkStart w:id="61" w:name="__Fieldmark__30_724434074"/>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724434074"/>
                        <w:bookmarkStart w:id="63" w:name="__Fieldmark__31_724434074"/>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724434074"/>
                        <w:bookmarkStart w:id="65" w:name="__Fieldmark__32_724434074"/>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724434074"/>
                        <w:bookmarkStart w:id="67" w:name="__Fieldmark__33_724434074"/>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724434074"/>
                        <w:bookmarkStart w:id="69" w:name="__Fieldmark__34_724434074"/>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0" w:name="__Fieldmark__35_724434074"/>
                  <w:bookmarkStart w:id="71" w:name="__Fieldmark__35_724434074"/>
                  <w:bookmarkEnd w:id="7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1-18T10:26: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