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AGENCIJI ZA PROMIDŽBU INOZEMNIH ULAGANJ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15311844"/>
                  <w:bookmarkStart w:id="1" w:name="__Fieldmark__0_351531184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15311844"/>
                  <w:bookmarkStart w:id="3" w:name="__Fieldmark__1_351531184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opć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15311844"/>
                  <w:bookmarkStart w:id="5" w:name="__Fieldmark__2_351531184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jela za analiz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515311844"/>
                  <w:bookmarkStart w:id="7" w:name="__Fieldmark__3_351531184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projekt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515311844"/>
                  <w:bookmarkStart w:id="9" w:name="__Fieldmark__4_351531184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Regionalni predstavnik Agencije – stručni savjetnik u Odjelu za promidžbu</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3515311844"/>
                        <w:bookmarkStart w:id="11" w:name="__Fieldmark__5_351531184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515311844"/>
                        <w:bookmarkStart w:id="13" w:name="__Fieldmark__6_351531184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15311844"/>
                  <w:bookmarkStart w:id="15" w:name="__Fieldmark__7_351531184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15311844"/>
                        <w:bookmarkStart w:id="17" w:name="__Fieldmark__8_351531184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515311844"/>
                        <w:bookmarkStart w:id="19" w:name="__Fieldmark__9_351531184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515311844"/>
                        <w:bookmarkStart w:id="21" w:name="__Fieldmark__10_351531184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515311844"/>
                        <w:bookmarkStart w:id="23" w:name="__Fieldmark__11_351531184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3515311844"/>
                  <w:bookmarkStart w:id="25" w:name="__Fieldmark__12_351531184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15311844"/>
                        <w:bookmarkStart w:id="27" w:name="__Fieldmark__13_351531184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15311844"/>
                        <w:bookmarkStart w:id="29" w:name="__Fieldmark__14_351531184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515311844"/>
                        <w:bookmarkStart w:id="31" w:name="__Fieldmark__15_351531184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515311844"/>
                        <w:bookmarkStart w:id="33" w:name="__Fieldmark__16_351531184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515311844"/>
                        <w:bookmarkStart w:id="35" w:name="__Fieldmark__17_351531184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15311844"/>
                        <w:bookmarkStart w:id="37" w:name="__Fieldmark__18_351531184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15311844"/>
                        <w:bookmarkStart w:id="39" w:name="__Fieldmark__19_351531184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15311844"/>
                        <w:bookmarkStart w:id="41" w:name="__Fieldmark__20_351531184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15311844"/>
                        <w:bookmarkStart w:id="43" w:name="__Fieldmark__21_351531184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15311844"/>
                        <w:bookmarkStart w:id="45" w:name="__Fieldmark__22_351531184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15311844"/>
                        <w:bookmarkStart w:id="47" w:name="__Fieldmark__23_351531184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515311844"/>
                        <w:bookmarkStart w:id="49" w:name="__Fieldmark__24_351531184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515311844"/>
                        <w:bookmarkStart w:id="51" w:name="__Fieldmark__25_351531184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515311844"/>
                        <w:bookmarkStart w:id="53" w:name="__Fieldmark__26_351531184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3515311844"/>
                  <w:bookmarkStart w:id="55" w:name="__Fieldmark__27_351531184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2-12-19T11:20: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