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GRANIČNOJ POLICIJI BOSNE I HERCEGOVINE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28402978"/>
                  <w:bookmarkStart w:id="1" w:name="__Fieldmark__0_422840297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rPr>
                      <w:rFonts w:cs="Arial" w:ascii="Arial" w:hAnsi="Arial"/>
                      <w:bCs/>
                      <w:lang w:val="sr-Latn-BA"/>
                    </w:rPr>
                    <w:t>Povjerenstvo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28402978"/>
                  <w:bookmarkStart w:id="3" w:name="__Fieldmark__1_422840297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Načelnik ureda</w:t>
                  </w:r>
                </w:p>
                <w:p>
                  <w:pPr>
                    <w:pStyle w:val="Normal"/>
                    <w:spacing w:lineRule="auto" w:line="240" w:before="0" w:after="0"/>
                    <w:rPr>
                      <w:rFonts w:ascii="Arial" w:hAnsi="Arial" w:cs="Arial"/>
                      <w:bCs/>
                      <w:lang w:val="sr-Latn-BA"/>
                    </w:rPr>
                  </w:pPr>
                  <w:r>
                    <w:rPr>
                      <w:rFonts w:cs="Arial" w:ascii="Arial" w:hAnsi="Arial"/>
                      <w:bCs/>
                      <w:lang w:val="sr-Latn-BA"/>
                    </w:rPr>
                  </w:r>
                </w:p>
                <w:p>
                  <w:pPr>
                    <w:pStyle w:val="Normal"/>
                    <w:spacing w:lineRule="auto" w:line="240" w:before="0" w:after="0"/>
                    <w:rPr>
                      <w:rFonts w:ascii="Arial" w:hAnsi="Arial" w:cs="Arial"/>
                      <w:bCs/>
                      <w:lang w:val="sr-Latn-BA"/>
                    </w:rPr>
                  </w:pPr>
                  <w:r>
                    <w:rPr>
                      <w:rFonts w:cs="Arial" w:ascii="Arial" w:hAnsi="Arial"/>
                      <w:bCs/>
                      <w:lang w:val="sr-Latn-BA"/>
                    </w:rPr>
                    <w:t>Povjerenstvo II</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28402978"/>
                  <w:bookmarkStart w:id="5" w:name="__Fieldmark__2_422840297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Šef Odjela za financ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28402978"/>
                        <w:bookmarkStart w:id="7" w:name="__Fieldmark__3_422840297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228402978"/>
                        <w:bookmarkStart w:id="9" w:name="__Fieldmark__4_422840297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28402978"/>
                  <w:bookmarkStart w:id="11" w:name="__Fieldmark__5_422840297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28402978"/>
                        <w:bookmarkStart w:id="13" w:name="__Fieldmark__6_422840297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28402978"/>
                        <w:bookmarkStart w:id="15" w:name="__Fieldmark__7_422840297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28402978"/>
                        <w:bookmarkStart w:id="17" w:name="__Fieldmark__8_422840297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228402978"/>
                        <w:bookmarkStart w:id="19" w:name="__Fieldmark__9_422840297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228402978"/>
                  <w:bookmarkStart w:id="21" w:name="__Fieldmark__10_422840297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28402978"/>
                        <w:bookmarkStart w:id="23" w:name="__Fieldmark__11_422840297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28402978"/>
                        <w:bookmarkStart w:id="25" w:name="__Fieldmark__12_422840297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28402978"/>
                        <w:bookmarkStart w:id="27" w:name="__Fieldmark__13_422840297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28402978"/>
                        <w:bookmarkStart w:id="29" w:name="__Fieldmark__14_422840297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228402978"/>
                        <w:bookmarkStart w:id="31" w:name="__Fieldmark__15_422840297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rFonts w:cs="Arial" w:ascii="Arial" w:hAnsi="Arial"/>
                <w:sz w:val="16"/>
                <w:szCs w:val="16"/>
                <w:lang w:val="sr-Latn-CS"/>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28402978"/>
                        <w:bookmarkStart w:id="33" w:name="__Fieldmark__16_422840297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28402978"/>
                        <w:bookmarkStart w:id="35" w:name="__Fieldmark__17_422840297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28402978"/>
                        <w:bookmarkStart w:id="37" w:name="__Fieldmark__18_422840297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28402978"/>
                        <w:bookmarkStart w:id="39" w:name="__Fieldmark__19_422840297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28402978"/>
                        <w:bookmarkStart w:id="41" w:name="__Fieldmark__20_422840297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28402978"/>
                        <w:bookmarkStart w:id="43" w:name="__Fieldmark__21_422840297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28402978"/>
                        <w:bookmarkStart w:id="45" w:name="__Fieldmark__22_422840297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28402978"/>
                        <w:bookmarkStart w:id="47" w:name="__Fieldmark__23_422840297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228402978"/>
                        <w:bookmarkStart w:id="49" w:name="__Fieldmark__24_422840297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228402978"/>
                  <w:bookmarkStart w:id="51" w:name="__Fieldmark__25_422840297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3-10-30T09:57: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