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75371621"/>
                  <w:bookmarkStart w:id="1" w:name="__Fieldmark__0_16753716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675371621"/>
                  <w:bookmarkStart w:id="3" w:name="__Fieldmark__1_167537162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сектор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675371621"/>
                  <w:bookmarkStart w:id="5" w:name="__Fieldmark__2_167537162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75371621"/>
                        <w:bookmarkStart w:id="7" w:name="__Fieldmark__3_167537162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75371621"/>
                        <w:bookmarkStart w:id="9" w:name="__Fieldmark__4_167537162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75371621"/>
                  <w:bookmarkStart w:id="11" w:name="__Fieldmark__5_16753716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75371621"/>
                        <w:bookmarkStart w:id="13" w:name="__Fieldmark__6_16753716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75371621"/>
                        <w:bookmarkStart w:id="15" w:name="__Fieldmark__7_16753716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75371621"/>
                        <w:bookmarkStart w:id="17" w:name="__Fieldmark__8_16753716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75371621"/>
                        <w:bookmarkStart w:id="19" w:name="__Fieldmark__9_167537162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675371621"/>
                  <w:bookmarkStart w:id="21" w:name="__Fieldmark__10_167537162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75371621"/>
                        <w:bookmarkStart w:id="23" w:name="__Fieldmark__11_16753716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75371621"/>
                        <w:bookmarkStart w:id="25" w:name="__Fieldmark__12_16753716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75371621"/>
                        <w:bookmarkStart w:id="27" w:name="__Fieldmark__13_16753716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75371621"/>
                        <w:bookmarkStart w:id="29" w:name="__Fieldmark__14_16753716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75371621"/>
                        <w:bookmarkStart w:id="31" w:name="__Fieldmark__15_167537162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75371621"/>
                        <w:bookmarkStart w:id="33" w:name="__Fieldmark__16_16753716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75371621"/>
                        <w:bookmarkStart w:id="35" w:name="__Fieldmark__17_16753716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75371621"/>
                        <w:bookmarkStart w:id="37" w:name="__Fieldmark__18_16753716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75371621"/>
                        <w:bookmarkStart w:id="39" w:name="__Fieldmark__19_16753716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75371621"/>
                        <w:bookmarkStart w:id="41" w:name="__Fieldmark__20_16753716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75371621"/>
                        <w:bookmarkStart w:id="43" w:name="__Fieldmark__21_16753716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75371621"/>
                        <w:bookmarkStart w:id="45" w:name="__Fieldmark__22_16753716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75371621"/>
                        <w:bookmarkStart w:id="47" w:name="__Fieldmark__23_16753716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75371621"/>
                        <w:bookmarkStart w:id="49" w:name="__Fieldmark__24_167537162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675371621"/>
                  <w:bookmarkStart w:id="51" w:name="__Fieldmark__25_167537162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Boro Šarčević</cp:lastModifiedBy>
  <cp:lastPrinted>2017-07-03T11:54:00Z</cp:lastPrinted>
  <dcterms:modified xsi:type="dcterms:W3CDTF">2022-03-30T09:3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