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OG MJESTA RUKOVODEĆEG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OSIGURANJE U BOSNI I HERCEGOVINI</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985198446"/>
                  <w:bookmarkStart w:id="1" w:name="__Fieldmark__0_198519844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985198446"/>
                  <w:bookmarkStart w:id="3" w:name="__Fieldmark__1_198519844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Direk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985198446"/>
                        <w:bookmarkStart w:id="5" w:name="__Fieldmark__2_198519844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985198446"/>
                        <w:bookmarkStart w:id="7" w:name="__Fieldmark__3_198519844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985198446"/>
                  <w:bookmarkStart w:id="9" w:name="__Fieldmark__4_198519844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985198446"/>
                        <w:bookmarkStart w:id="11" w:name="__Fieldmark__5_198519844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985198446"/>
                        <w:bookmarkStart w:id="13" w:name="__Fieldmark__6_198519844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985198446"/>
                        <w:bookmarkStart w:id="15" w:name="__Fieldmark__7_198519844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985198446"/>
                        <w:bookmarkStart w:id="17" w:name="__Fieldmark__8_198519844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985198446"/>
                  <w:bookmarkStart w:id="19" w:name="__Fieldmark__9_198519844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985198446"/>
                        <w:bookmarkStart w:id="21" w:name="__Fieldmark__10_198519844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985198446"/>
                        <w:bookmarkStart w:id="23" w:name="__Fieldmark__11_198519844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985198446"/>
                        <w:bookmarkStart w:id="25" w:name="__Fieldmark__12_198519844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985198446"/>
                        <w:bookmarkStart w:id="27" w:name="__Fieldmark__13_198519844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985198446"/>
                        <w:bookmarkStart w:id="29" w:name="__Fieldmark__14_198519844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rFonts w:ascii="Arial" w:hAnsi="Arial" w:cs="Arial"/>
                            <w:sz w:val="16"/>
                            <w:szCs w:val="16"/>
                            <w:lang w:val="sr-Latn-BA"/>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985198446"/>
                        <w:bookmarkStart w:id="31" w:name="__Fieldmark__15_198519844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985198446"/>
                        <w:bookmarkStart w:id="33" w:name="__Fieldmark__16_198519844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985198446"/>
                        <w:bookmarkStart w:id="35" w:name="__Fieldmark__17_198519844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985198446"/>
                        <w:bookmarkStart w:id="37" w:name="__Fieldmark__18_198519844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985198446"/>
                        <w:bookmarkStart w:id="39" w:name="__Fieldmark__19_198519844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985198446"/>
                        <w:bookmarkStart w:id="41" w:name="__Fieldmark__20_198519844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985198446"/>
                        <w:bookmarkStart w:id="43" w:name="__Fieldmark__21_198519844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985198446"/>
                        <w:bookmarkStart w:id="45" w:name="__Fieldmark__22_198519844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985198446"/>
                        <w:bookmarkStart w:id="47" w:name="__Fieldmark__23_198519844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985198446"/>
                  <w:bookmarkStart w:id="49" w:name="__Fieldmark__24_198519844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Sarcevic</cp:lastModifiedBy>
  <cp:lastPrinted>2017-04-04T10:27:00Z</cp:lastPrinted>
  <dcterms:modified xsi:type="dcterms:W3CDTF">2023-04-06T09:15: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