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rukovodećih državnih službenika u Uredu za harmonizaciju i koordinaciju sustava plaćanja u poljoprivredi, ishrani i ruralnom razvitku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Ravnatelj</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Zamjenik ravnate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Savjetnik ravnate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URED RAVNATE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avnatelj</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edstavlja Ured i upravlja poslovima Ureda; Osigurava učinkovito, zakonito i pravovremeno izvršenje zadataka iz djelokruga rada Ureda; Planira, organizira i harmonizira rad Ureda, raspoređuje zadatke po osnovnim organizacijskim jedinicama Ureda i vrši nadzor nad izvršenjem zadataka; Osigurava naprednu obuku uposlenih tijekom njihove službe; Surađuje sa ministrom vanjske trgovine i ekonomskih odnosa Bosne i Hercegovine, nadležnim organima entiteta i Brčko Distrikta, te drugim nadležnim organima relevantnim za funkcioniranje Ureda, donošenje zakonskih propisa i usklađivanja sa EU propisima; Surađuje i sudjeluje u pregovorima sa međunarodnim organizacijama; Donosi strateške odluke u pogledu upravljanja ljudskim potencijalima, financijama, IT sustavom, kao i po pitanjima razvitka i poboljšanja rada Ureda; Donosi odluke o svim pitanjima koje su u nadležnosti Ureda, izdaje upute kojima se utvrđuje način rada i postupanje uposlenih u Uredu i predlaže ministru vanjske trgovine i ekonomskih odnosa Bosne i Hercegovine donošenje pravilnika o unutarnjoj organizaciji Ureda, donosi akte o pravima i dužnostima iz radnog odnosa uposlenih i druge akte sukladno zakonu; Odlučuje o drugim pitanjima iz nadležnosti Ureda. Za svoj rad odgovara ministru vanjske trgovine i ekonomskih odnosa Bosne i Hercegovine.</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poljoprivrednog smjera ili ekonomski fakultet; najmanje pet (5) godina radnog iskustva u struci od čega tri (3) godine na rukovodećim poslovima; položen stručni upravni ispit; poznavanje jednog svjetskog jezik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sekretar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621,05 </w:t>
      </w:r>
      <w:r>
        <w:rPr>
          <w:rFonts w:cs="Arial" w:ascii="Arial" w:hAnsi="Arial"/>
          <w:sz w:val="20"/>
          <w:szCs w:val="20"/>
          <w:lang w:val="sr-Latn-BA"/>
        </w:rPr>
        <w:t>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center"/>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Zamjenik ravnatelja</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bs-BA" w:eastAsia="en-US"/>
        </w:rPr>
        <w:t>Predstavlja Ured i upravlja njegovim poslovima po ovlaštenju ravnatelja ili ukoliko ravnatelj nije u mogućnosti da obavlja svoja ovlaštenja i obveze; Pomaže ravnatelju da osigurava učinkovito, zakonito i pravovremeno izvršenje zadataka iz djelokruga rada Ureda, sudjeluje u izradi zakonskih i podzakonskih propisa; Pomaže ravnatelju u planiranju zadataka i organiziranju Ureda, raspoređivanju zadataka po osnovnim organizacijskim jedinicama Ureda i vrši nadzor nad izvršenjem zadataka; Osigurava učinkovito, zakonito i pravovremeno izvršenje zadataka iz djelokruga rada Ureda; Zajedno sa ravnateljom, surađuje sa ministrom vanjske trgovine i ekonomskih odnosa Bosne i Hercegovine, nadležnim organima entiteta i Brčko Distrikta, te drugim nadležnim organima relevantnim za funkcioniranje  Ureda; Pomaže ravnatelju pri upravljanju ljudskim potencijalima, financijama, IT sustavom, kao i u ostalim pitanjima koja se tiču razvitka i poboljšanja rada Ureda; Odlučuje i o drugim pitanjima u konzultaciji sa ravnateljom i ministrom vanjske trgovine i ekonomskih odnosa Bosne i Hercegovine; Za svoj rad odgovara ministru vanjske trgovine i ekonomskih odnosa Bosne i Hercegovine.</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poljoprivredni ili ekonomski fakultet; najmanje pet (5) godina radnog iskustva u struci od čega tri (3) godine na rukovodećim poslovima; položen stručni upravni ispit; poznavanje rada na računalu; poznavanje jednog svjetskog jezik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sekretar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40,60 </w:t>
      </w:r>
      <w:r>
        <w:rPr>
          <w:rFonts w:cs="Arial" w:ascii="Arial" w:hAnsi="Arial"/>
          <w:sz w:val="20"/>
          <w:szCs w:val="20"/>
          <w:lang w:val="sr-Latn-BA"/>
        </w:rPr>
        <w:t>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avjetnik ravnatelja</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aže ravnatelju i zamjeniku ravnatelja da se osigura učinkovito, zakonito i pravovremeno izvršenje zadataka iz djelokruga rada Ureda, sudjeluje u izradi zakonskih i podzakonskih propisa; Pomaže ravnatelju i zamjeniku ravnatelja u planiranju zadataka i organizaciji Ureda, raspoređivanju zadataka po osnovnim organizacijskim jedinicama Ureda i vrši nadzor nad izvršenjem zadataka; Osigurava naprednu obuku uposlenih tijekom njihove službe; Pomaže ravnatelju i zamjeniku ravnatelja u pogledu upravljanja ljudskim potencijalima, finansijama, IT sustavom, kao i po pitanjima razvitka i poboljšanja rada Ureda; Pomaže ravnatelju i zamjeniku ravnatelja na uspostavi učinkovitog sustava plaćanja i sudjeluje u izradi zakonskih i podzakonskih akata i njihovom usklađivanju sa EU legislativom; Sudjeluje u pripremi i predlaganju projekata financiranih iz EU i drugih međunarodnih fondova; Pomaže ravnatelju i zamjeniku ravnatelja u pogledu izvršenja obveza iz međunarodnih sporazuma i izvršenju obveza i zadataka sukladno budućim zahtjevima za članstvo u EU; Zajedno sa ravnateljom i zamjenikom ravnatelja surađuje sa ministrom vanjske trgovine i ekonomskih odnosa Bosne i Hercegovine, nadležnim organima entiteta i Brčko Distrikta, te drugim nadležnim organima relevantnim za funkcioniranje Ureda; Obavlja stručne, savjetodavne i druge poslove po nalogu ravnatelja. Za svoj rad odgovara ministru vanjske trgovine i ekonomskih odnosa Bosne i Hercegovine.</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završen ekonomski ili poljoprivredni fakultet; najmanje pet (5) godina radnog iskustva u struci od čega tri (3) godine na rukovodećim poslovima; položen stručni upravni ispit; zn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688,69 </w:t>
      </w:r>
      <w:r>
        <w:rPr>
          <w:rFonts w:cs="Arial" w:ascii="Arial" w:hAnsi="Arial"/>
          <w:sz w:val="20"/>
          <w:szCs w:val="20"/>
          <w:lang w:val="sr-Latn-BA"/>
        </w:rPr>
        <w:t>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284"/>
        <w:jc w:val="both"/>
        <w:rPr/>
      </w:pPr>
      <w:r>
        <w:rPr>
          <w:rFonts w:cs="Arial" w:ascii="Arial" w:hAnsi="Arial"/>
          <w:sz w:val="20"/>
          <w:szCs w:val="20"/>
          <w:lang w:val="sr-Latn-BA"/>
        </w:rPr>
        <w:t>dokaza o traženoj razini znanja stranog jezika</w:t>
      </w:r>
      <w:r>
        <w:rPr>
          <w:rFonts w:cs="Arial" w:ascii="Arial" w:hAnsi="Arial"/>
          <w:sz w:val="20"/>
          <w:szCs w:val="20"/>
          <w:lang w:val="sr-Latn-BA" w:eastAsia="bs-BA"/>
        </w:rPr>
        <w:t>;</w:t>
      </w:r>
      <w:r>
        <w:rPr>
          <w:rFonts w:cs="Arial" w:ascii="Arial" w:hAnsi="Arial"/>
          <w:sz w:val="20"/>
          <w:szCs w:val="20"/>
          <w:lang w:val="sr-Latn-BA"/>
        </w:rPr>
        <w:t xml:space="preserve"> </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 (samo za pozicije 1/02; i 1/03;);</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 ili rada na računalu, </w:t>
      </w:r>
      <w:r>
        <w:rPr>
          <w:rFonts w:eastAsia="Calibri" w:cs="Arial" w:ascii="Arial" w:hAnsi="Arial"/>
          <w:bCs/>
          <w:sz w:val="20"/>
          <w:szCs w:val="20"/>
          <w:lang w:eastAsia="en-US"/>
        </w:rPr>
        <w:t>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9.07.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rukovodećih državnih službenika u Uredu za harmonizaciju i koordinaciju sustava plaćanja u poljoprivredi, ishrani i ruralnom razvitku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6-11T10:55:00Z</cp:lastPrinted>
  <dcterms:modified xsi:type="dcterms:W3CDTF">2021-06-11T08:55:00Z</dcterms:modified>
  <cp:revision>37</cp:revision>
  <dc:subject/>
  <dc:title/>
</cp:coreProperties>
</file>