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napToGrid w:val="false"/>
              <w:spacing w:before="40" w:after="200"/>
              <w:rPr>
                <w:rFonts w:ascii="Arial" w:hAnsi="Arial" w:cs="Arial"/>
                <w:b/>
                <w:b/>
                <w:bCs/>
                <w:sz w:val="42"/>
                <w:szCs w:val="42"/>
                <w:lang w:val="sr-Latn-BA"/>
              </w:rPr>
            </w:pPr>
            <w:r>
              <w:rPr>
                <w:rFonts w:cs="Arial" w:ascii="Arial" w:hAnsi="Arial"/>
                <w:b/>
                <w:bCs/>
                <w:sz w:val="42"/>
                <w:szCs w:val="42"/>
                <w:lang w:val="sr-Latn-BA"/>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bCs/>
                      <w:lang w:val="sr-Latn-BA"/>
                    </w:rPr>
                  </w:pPr>
                  <w:r>
                    <w:rPr>
                      <w:rFonts w:cs="Arial" w:ascii="Arial" w:hAnsi="Arial"/>
                      <w:b/>
                      <w:bCs/>
                      <w:lang w:val="sr-Latn-BA"/>
                    </w:rPr>
                    <w:t>JAVNI OGLAS ZA IZBOR I IMENOVANJE ČLANOVA ODBORA DRŽAVNE SLUŽBE ZA ŽALBE</w:t>
                  </w:r>
                </w:p>
                <w:p>
                  <w:pPr>
                    <w:pStyle w:val="Normal"/>
                    <w:spacing w:before="40" w:after="0"/>
                    <w:ind w:right="-507" w:hanging="0"/>
                    <w:jc w:val="center"/>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8249642"/>
                  <w:bookmarkStart w:id="1" w:name="__Fieldmark__0_982496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8249642"/>
                  <w:bookmarkStart w:id="3" w:name="__Fieldmark__1_982496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Član Odbora državne službe za žalbe</w:t>
                  </w:r>
                </w:p>
                <w:p>
                  <w:pPr>
                    <w:pStyle w:val="Normal"/>
                    <w:spacing w:lineRule="auto" w:line="240" w:before="0" w:after="0"/>
                    <w:rPr>
                      <w:rFonts w:ascii="Arial" w:hAnsi="Arial" w:cs="Arial"/>
                      <w:lang w:val="sr-Latn-CS"/>
                    </w:rPr>
                  </w:pPr>
                  <w:r>
                    <w:rPr>
                      <w:rFonts w:cs="Arial" w:ascii="Arial" w:hAnsi="Arial"/>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8249642"/>
                        <w:bookmarkStart w:id="5" w:name="__Fieldmark__2_982496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8249642"/>
                        <w:bookmarkStart w:id="7" w:name="__Fieldmark__3_982496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w:t>
                        </w:r>
                      </w:p>
                    </w:tc>
                    <w:tc>
                      <w:tcPr>
                        <w:tcW w:w="8065" w:type="dxa"/>
                        <w:tcBorders>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8249642"/>
                  <w:bookmarkStart w:id="9" w:name="__Fieldmark__4_982496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8249642"/>
                        <w:bookmarkStart w:id="11" w:name="__Fieldmark__5_982496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8249642"/>
                        <w:bookmarkStart w:id="13" w:name="__Fieldmark__6_982496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8249642"/>
                        <w:bookmarkStart w:id="15" w:name="__Fieldmark__7_982496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8249642"/>
                        <w:bookmarkStart w:id="17" w:name="__Fieldmark__8_982496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8249642"/>
                  <w:bookmarkStart w:id="19" w:name="__Fieldmark__9_982496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8249642"/>
                        <w:bookmarkStart w:id="21" w:name="__Fieldmark__10_982496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8249642"/>
                        <w:bookmarkStart w:id="23" w:name="__Fieldmark__11_982496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8249642"/>
                        <w:bookmarkStart w:id="25" w:name="__Fieldmark__12_982496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8249642"/>
                        <w:bookmarkStart w:id="27" w:name="__Fieldmark__13_982496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8249642"/>
                        <w:bookmarkStart w:id="29" w:name="__Fieldmark__14_982496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2:00Z</dcterms:created>
  <dc:creator>kemal.bajramovic</dc:creator>
  <dc:description/>
  <cp:keywords>cv</cp:keywords>
  <dc:language>en-US</dc:language>
  <cp:lastModifiedBy>Maja Golijanin</cp:lastModifiedBy>
  <cp:lastPrinted>2020-07-22T15:28:00Z</cp:lastPrinted>
  <dcterms:modified xsi:type="dcterms:W3CDTF">2020-07-22T13:28: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