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ZA POPUNJAVANJE RADNIH MJESTA DRŽAVNIH SLUŽBENIKA</w:t>
                  </w:r>
                </w:p>
                <w:p>
                  <w:pPr>
                    <w:pStyle w:val="Normal"/>
                    <w:spacing w:lineRule="auto" w:line="240" w:before="0" w:after="0"/>
                    <w:jc w:val="center"/>
                    <w:rPr>
                      <w:rFonts w:ascii="Arial" w:hAnsi="Arial" w:cs="Arial"/>
                      <w:b/>
                      <w:b/>
                      <w:bCs/>
                      <w:lang w:val="pl-PL"/>
                    </w:rPr>
                  </w:pPr>
                  <w:r>
                    <w:rPr>
                      <w:rFonts w:eastAsia="Times New Roman" w:cs="Arial" w:ascii="Arial" w:hAnsi="Arial"/>
                      <w:b/>
                      <w:lang w:val="sr-Latn-BA" w:eastAsia="hr-HR" w:bidi="ar-SA"/>
                    </w:rPr>
                    <w:t>U AGENCIJI ZA PREDŠKOLSKO, OSNOVNO I SREDNJE OBRAZOVANJ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118881516"/>
                  <w:bookmarkStart w:id="1" w:name="__Fieldmark__0_111888151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18881516"/>
                  <w:bookmarkStart w:id="3" w:name="__Fieldmark__1_11188815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predmetnu nastavu u osnovnom obrazovanj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118881516"/>
                  <w:bookmarkStart w:id="5" w:name="__Fieldmark__2_111888151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vjetnik za modularne nastavne planove i program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118881516"/>
                  <w:bookmarkStart w:id="7" w:name="__Fieldmark__3_111888151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vjetnik za zajedničko jezgro nastavnih planova i program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118881516"/>
                  <w:bookmarkStart w:id="9" w:name="__Fieldmark__4_111888151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Prevodilac/Izvršni asisten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spacing w:before="40" w:after="200"/>
                    <w:rPr>
                      <w:rFonts w:ascii="Arial" w:hAnsi="Arial" w:cs="Arial"/>
                      <w:sz w:val="16"/>
                      <w:szCs w:val="16"/>
                      <w:lang w:val="sr-Latn-BA"/>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118881516"/>
                        <w:bookmarkStart w:id="11" w:name="__Fieldmark__5_1118881516"/>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1118881516"/>
                        <w:bookmarkStart w:id="13" w:name="__Fieldmark__6_1118881516"/>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118881516"/>
                  <w:bookmarkStart w:id="15" w:name="__Fieldmark__7_111888151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118881516"/>
                        <w:bookmarkStart w:id="17" w:name="__Fieldmark__8_111888151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118881516"/>
                        <w:bookmarkStart w:id="19" w:name="__Fieldmark__9_111888151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118881516"/>
                        <w:bookmarkStart w:id="21" w:name="__Fieldmark__10_111888151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118881516"/>
                        <w:bookmarkStart w:id="23" w:name="__Fieldmark__11_1118881516"/>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1118881516"/>
                  <w:bookmarkStart w:id="25" w:name="__Fieldmark__12_1118881516"/>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118881516"/>
                        <w:bookmarkStart w:id="27" w:name="__Fieldmark__13_111888151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118881516"/>
                        <w:bookmarkStart w:id="29" w:name="__Fieldmark__14_111888151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118881516"/>
                        <w:bookmarkStart w:id="31" w:name="__Fieldmark__15_111888151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118881516"/>
                        <w:bookmarkStart w:id="33" w:name="__Fieldmark__16_111888151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118881516"/>
                        <w:bookmarkStart w:id="35" w:name="__Fieldmark__17_1118881516"/>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118881516"/>
                        <w:bookmarkStart w:id="37" w:name="__Fieldmark__18_111888151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118881516"/>
                        <w:bookmarkStart w:id="39" w:name="__Fieldmark__19_111888151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118881516"/>
                        <w:bookmarkStart w:id="41" w:name="__Fieldmark__20_111888151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118881516"/>
                        <w:bookmarkStart w:id="43" w:name="__Fieldmark__21_111888151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118881516"/>
                        <w:bookmarkStart w:id="45" w:name="__Fieldmark__22_111888151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118881516"/>
                        <w:bookmarkStart w:id="47" w:name="__Fieldmark__23_111888151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118881516"/>
                        <w:bookmarkStart w:id="49" w:name="__Fieldmark__24_111888151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118881516"/>
                        <w:bookmarkStart w:id="51" w:name="__Fieldmark__25_111888151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118881516"/>
                        <w:bookmarkStart w:id="53" w:name="__Fieldmark__26_1118881516"/>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1118881516"/>
                  <w:bookmarkStart w:id="55" w:name="__Fieldmark__27_1118881516"/>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4-09-25T06:51: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