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Instituta za mjeriteljstvo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ih mjesta državnih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Institutu za mjeriteljstvo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1 Stručni suradnik odsjeka (za suradnju sa međunarodnim i BiH institucijama)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uradnik u odsjeku (mjerene veličine u fizici 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NAUČNO MJERITELJSTVO</w:t>
      </w:r>
    </w:p>
    <w:p>
      <w:pPr>
        <w:pStyle w:val="NormalWeb"/>
        <w:spacing w:before="0" w:after="0"/>
        <w:jc w:val="both"/>
        <w:rPr>
          <w:rFonts w:ascii="Arial" w:hAnsi="Arial" w:cs="Arial"/>
          <w:sz w:val="20"/>
          <w:szCs w:val="20"/>
          <w:lang w:val="bs-BA" w:eastAsia="bs-BA"/>
        </w:rPr>
      </w:pPr>
      <w:r>
        <w:rPr>
          <w:rFonts w:cs="Arial" w:ascii="Arial" w:hAnsi="Arial"/>
          <w:sz w:val="20"/>
          <w:szCs w:val="20"/>
          <w:lang w:val="bs-BA" w:eastAsia="bs-BA"/>
        </w:rPr>
        <w:t>Odsjek za suradnju sa međunarodnim i BiH institucijama</w:t>
      </w:r>
    </w:p>
    <w:p>
      <w:pPr>
        <w:pStyle w:val="NormalWeb"/>
        <w:spacing w:before="0" w:after="0"/>
        <w:jc w:val="both"/>
        <w:rPr>
          <w:rStyle w:val="StrongEmphasis"/>
          <w:rFonts w:ascii="Arial" w:hAnsi="Arial" w:cs="Arial"/>
          <w:sz w:val="20"/>
          <w:szCs w:val="20"/>
          <w:u w:val="single"/>
          <w:lang w:val="bs-BA"/>
        </w:rPr>
      </w:pPr>
      <w:r>
        <w:rPr>
          <w:rFonts w:cs="Arial" w:ascii="Arial" w:hAnsi="Arial"/>
          <w:sz w:val="20"/>
          <w:szCs w:val="20"/>
          <w:lang w:val="bs-BA" w:eastAsia="bs-BA"/>
        </w:rPr>
      </w:r>
    </w:p>
    <w:p>
      <w:pPr>
        <w:pStyle w:val="NormalWeb"/>
        <w:spacing w:before="0" w:after="0"/>
        <w:jc w:val="both"/>
        <w:rPr>
          <w:rFonts w:ascii="Arial" w:hAnsi="Arial" w:eastAsia="Calibri" w:cs="Arial"/>
          <w:b/>
          <w:b/>
          <w:bCs/>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 xml:space="preserve">Stručni suradnik odsjeka (za suradnju sa međunarodnim i BiH institucijama)      </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Sudjeluje u svim aktivnostima organizacijske jedinice na razini priprave i analize stručne dokumentacije, na poslovima istraživanja mjeriteljskih parametara, zahtjeva, uvjeta ili osobina mjernih instrumenata, metoda ili procedura. Sudjeluje u radu i samostalno vodi najmanje jednu oblast unutar organizacijske jedinice. Samostalno obavlja određene zadatke iz pojedinih specifičnih oblasti u grupi. Obavlja i ostale poslove po nalogu ravnatelja Instituta, zamjenika ravnatelja Instituta, pomoćnika ravnatelja ili rukovoditelja organizacijske jedinice.</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VII/1 mašinski ili elektrotehnički fakultet; najmanje 1 godina radnog iskustva; znanje jednog svjet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INDUSTRIJSKO MJERITELJSTVO</w:t>
      </w:r>
    </w:p>
    <w:p>
      <w:pPr>
        <w:pStyle w:val="Normal"/>
        <w:jc w:val="both"/>
        <w:rPr>
          <w:rFonts w:ascii="Arial" w:hAnsi="Arial" w:cs="Arial"/>
          <w:sz w:val="20"/>
          <w:szCs w:val="20"/>
          <w:lang w:val="bs-BA" w:eastAsia="bs-BA"/>
        </w:rPr>
      </w:pPr>
      <w:r>
        <w:rPr>
          <w:rFonts w:cs="Arial" w:ascii="Arial" w:hAnsi="Arial"/>
          <w:sz w:val="20"/>
          <w:szCs w:val="20"/>
          <w:lang w:val="bs-BA" w:eastAsia="bs-BA"/>
        </w:rPr>
        <w:t>Odsjek mjerene veličine u fizici I</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2 </w:t>
      </w:r>
      <w:r>
        <w:rPr>
          <w:rFonts w:eastAsia="Calibri" w:cs="Arial" w:ascii="Arial" w:hAnsi="Arial"/>
          <w:b/>
          <w:bCs/>
          <w:sz w:val="20"/>
          <w:szCs w:val="20"/>
          <w:u w:val="single"/>
          <w:lang w:val="bs-BA"/>
        </w:rPr>
        <w:t>Stručni suradnik u odsjeku (mjerene veličine u fizici I)</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Sudjeluje u svim aktivnostima organizacijske jedinice na razini priprave i analize stručne dokumentacije, na poslovima istraživanja mjeriteljskih parametara, zahtjeva, uvjeta ili osobina mjernih instrumenata, metoda ili procedura. Sudjeluje u radu i samostalno vodi najmanje jednu oblast unutar organizacijske jedinice. Samostalno obavlja određene zadatke iz pojedinih specifičnih oblasti u grupi. Obavlja i ostale poslove po nalogu ravnatelja Instituta, zamjenika ravnatelja Instituta, pomoćnika ravnatelja ili rukovoditelja organizacijske jedinice.</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VII/1 mašinski  ili prirodno matematički fakultet - smjer fizika; najmanje 1 godina radnog iskustva; znanje jednog svjetskog jezika; poznavanje rada na računalu.</w:t>
      </w:r>
    </w:p>
    <w:p>
      <w:pPr>
        <w:pStyle w:val="Normal"/>
        <w:shd w:fill="FFFFFF" w:val="clear"/>
        <w:autoSpaceDE w:val="false"/>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2.07.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rPr>
      </w:pPr>
      <w:bookmarkStart w:id="2" w:name="_Hlk102127090"/>
      <w:bookmarkEnd w:id="2"/>
      <w:r>
        <w:rPr>
          <w:rFonts w:eastAsia="Calibri" w:cs="Arial" w:ascii="Arial" w:hAnsi="Arial"/>
          <w:b/>
          <w:sz w:val="20"/>
          <w:szCs w:val="20"/>
          <w:lang w:val="sr-Latn-BA"/>
        </w:rPr>
        <w:t>Institut za mjeriteljstvo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Insitutu za mjeriteljstvo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Branilaca Sarajeva 25,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4:00Z</dcterms:created>
  <dc:creator>gebert</dc:creator>
  <dc:description/>
  <cp:keywords/>
  <dc:language>en-US</dc:language>
  <cp:lastModifiedBy>Nermin Imamović</cp:lastModifiedBy>
  <cp:lastPrinted>2022-12-23T13:11:00Z</cp:lastPrinted>
  <dcterms:modified xsi:type="dcterms:W3CDTF">2024-06-14T08:57:00Z</dcterms:modified>
  <cp:revision>27</cp:revision>
  <dc:subject/>
  <dc:title/>
</cp:coreProperties>
</file>