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bCs/>
                      <w:lang w:val="sr-Latn-CS"/>
                    </w:rPr>
                  </w:pPr>
                  <w:r>
                    <w:rPr>
                      <w:rFonts w:eastAsia="Times New Roman" w:cs="Arial" w:ascii="Arial" w:hAnsi="Arial"/>
                      <w:b/>
                      <w:lang w:val="sr-Latn-BA" w:eastAsia="hr-HR" w:bidi="ar-SA"/>
                    </w:rPr>
                    <w:t xml:space="preserve">JAVNI OGLAS ZA POPUNJAVANJE </w:t>
                  </w:r>
                  <w:r>
                    <w:rPr>
                      <w:rFonts w:cs="Arial" w:ascii="Arial" w:hAnsi="Arial"/>
                      <w:b/>
                      <w:lang w:val="sr-Latn-CS"/>
                    </w:rPr>
                    <w:t xml:space="preserve">RADNIH MJESTA DRŽAVNIH SLUŽBENIKA </w:t>
                  </w:r>
                  <w:r>
                    <w:rPr>
                      <w:rFonts w:cs="Arial" w:ascii="Arial" w:hAnsi="Arial"/>
                      <w:b/>
                      <w:bCs/>
                      <w:lang w:val="sr-Latn-CS"/>
                    </w:rPr>
                    <w:t xml:space="preserve">U </w:t>
                  </w:r>
                </w:p>
                <w:p>
                  <w:pPr>
                    <w:pStyle w:val="Normal"/>
                    <w:spacing w:lineRule="auto" w:line="240" w:before="0" w:after="0"/>
                    <w:jc w:val="center"/>
                    <w:rPr>
                      <w:rFonts w:ascii="Arial" w:hAnsi="Arial" w:cs="Arial"/>
                      <w:b/>
                      <w:b/>
                      <w:lang w:val="sr-Latn-CS"/>
                    </w:rPr>
                  </w:pPr>
                  <w:r>
                    <w:rPr>
                      <w:rFonts w:cs="Arial" w:ascii="Arial" w:hAnsi="Arial"/>
                      <w:b/>
                      <w:bCs/>
                      <w:lang w:val="pl-PL"/>
                    </w:rPr>
                    <w:t>MINISTARSTVU SIGURNOST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2206802"/>
                  <w:bookmarkStart w:id="1" w:name="__Fieldmark__0_22220680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2206802"/>
                  <w:bookmarkStart w:id="3" w:name="__Fieldmark__1_2222068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evropske integraci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2206802"/>
                  <w:bookmarkStart w:id="5" w:name="__Fieldmark__2_22220680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iz oblasti borbe protiv teroriz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2206802"/>
                  <w:bookmarkStart w:id="7" w:name="__Fieldmark__3_22220680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iz oblasti borbe protiv teroriz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22206802"/>
                        <w:bookmarkStart w:id="9" w:name="__Fieldmark__4_222206802"/>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22206802"/>
                        <w:bookmarkStart w:id="11" w:name="__Fieldmark__5_222206802"/>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2206802"/>
                  <w:bookmarkStart w:id="13" w:name="__Fieldmark__6_22220680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2206802"/>
                        <w:bookmarkStart w:id="15" w:name="__Fieldmark__7_22220680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2206802"/>
                        <w:bookmarkStart w:id="17" w:name="__Fieldmark__8_22220680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2206802"/>
                        <w:bookmarkStart w:id="19" w:name="__Fieldmark__9_22220680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22206802"/>
                        <w:bookmarkStart w:id="21" w:name="__Fieldmark__10_22220680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22206802"/>
                  <w:bookmarkStart w:id="23" w:name="__Fieldmark__11_222206802"/>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2206802"/>
                        <w:bookmarkStart w:id="25" w:name="__Fieldmark__12_22220680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2206802"/>
                        <w:bookmarkStart w:id="27" w:name="__Fieldmark__13_22220680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2206802"/>
                        <w:bookmarkStart w:id="29" w:name="__Fieldmark__14_22220680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2206802"/>
                        <w:bookmarkStart w:id="31" w:name="__Fieldmark__15_22220680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22206802"/>
                        <w:bookmarkStart w:id="33" w:name="__Fieldmark__16_22220680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2206802"/>
                        <w:bookmarkStart w:id="35" w:name="__Fieldmark__17_22220680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2206802"/>
                        <w:bookmarkStart w:id="37" w:name="__Fieldmark__18_22220680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2206802"/>
                        <w:bookmarkStart w:id="39" w:name="__Fieldmark__19_22220680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2206802"/>
                        <w:bookmarkStart w:id="41" w:name="__Fieldmark__20_22220680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2206802"/>
                        <w:bookmarkStart w:id="43" w:name="__Fieldmark__21_22220680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2206802"/>
                        <w:bookmarkStart w:id="45" w:name="__Fieldmark__22_22220680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2206802"/>
                        <w:bookmarkStart w:id="47" w:name="__Fieldmark__23_22220680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2206802"/>
                        <w:bookmarkStart w:id="49" w:name="__Fieldmark__24_22220680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22206802"/>
                        <w:bookmarkStart w:id="51" w:name="__Fieldmark__25_22220680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22206802"/>
                  <w:bookmarkStart w:id="53" w:name="__Fieldmark__26_222206802"/>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05-17T09:33: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