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RUKOV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NADZOR NAD TRŽIŠTEM</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46148675"/>
                  <w:bookmarkStart w:id="1" w:name="__Fieldmark__0_174614867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46148675"/>
                  <w:bookmarkStart w:id="3" w:name="__Fieldmark__1_17461486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Direktor </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46148675"/>
                  <w:bookmarkStart w:id="5" w:name="__Fieldmark__2_174614867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Zamjenik direktora </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46148675"/>
                        <w:bookmarkStart w:id="7" w:name="__Fieldmark__3_174614867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746148675"/>
                        <w:bookmarkStart w:id="9" w:name="__Fieldmark__4_174614867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46148675"/>
                  <w:bookmarkStart w:id="11" w:name="__Fieldmark__5_174614867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46148675"/>
                        <w:bookmarkStart w:id="13" w:name="__Fieldmark__6_174614867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46148675"/>
                        <w:bookmarkStart w:id="15" w:name="__Fieldmark__7_174614867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46148675"/>
                        <w:bookmarkStart w:id="17" w:name="__Fieldmark__8_174614867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746148675"/>
                        <w:bookmarkStart w:id="19" w:name="__Fieldmark__9_174614867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746148675"/>
                  <w:bookmarkStart w:id="21" w:name="__Fieldmark__10_174614867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46148675"/>
                        <w:bookmarkStart w:id="23" w:name="__Fieldmark__11_174614867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46148675"/>
                        <w:bookmarkStart w:id="25" w:name="__Fieldmark__12_174614867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46148675"/>
                        <w:bookmarkStart w:id="27" w:name="__Fieldmark__13_174614867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46148675"/>
                        <w:bookmarkStart w:id="29" w:name="__Fieldmark__14_174614867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746148675"/>
                        <w:bookmarkStart w:id="31" w:name="__Fieldmark__15_174614867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46148675"/>
                        <w:bookmarkStart w:id="33" w:name="__Fieldmark__16_174614867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46148675"/>
                        <w:bookmarkStart w:id="35" w:name="__Fieldmark__17_174614867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46148675"/>
                        <w:bookmarkStart w:id="37" w:name="__Fieldmark__18_174614867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46148675"/>
                        <w:bookmarkStart w:id="39" w:name="__Fieldmark__19_174614867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46148675"/>
                        <w:bookmarkStart w:id="41" w:name="__Fieldmark__20_174614867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46148675"/>
                        <w:bookmarkStart w:id="43" w:name="__Fieldmark__21_174614867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46148675"/>
                        <w:bookmarkStart w:id="45" w:name="__Fieldmark__22_174614867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46148675"/>
                        <w:bookmarkStart w:id="47" w:name="__Fieldmark__23_174614867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746148675"/>
                        <w:bookmarkStart w:id="49" w:name="__Fieldmark__24_174614867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746148675"/>
                  <w:bookmarkStart w:id="51" w:name="__Fieldmark__25_174614867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5-02-25T13:40:00Z</cp:lastPrinted>
  <dcterms:modified xsi:type="dcterms:W3CDTF">2025-02-25T12:40: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