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u ime Komisije za koncesije Bosne i Hercego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ih mjesta državnih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Komisiji za koncesije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1 Tajnik Povjerenstva</w:t>
      </w:r>
    </w:p>
    <w:p>
      <w:pPr>
        <w:pStyle w:val="Normal"/>
        <w:rPr>
          <w:rFonts w:ascii="Arial" w:hAnsi="Arial" w:cs="Arial"/>
          <w:b/>
          <w:b/>
          <w:sz w:val="20"/>
          <w:szCs w:val="20"/>
        </w:rPr>
      </w:pPr>
      <w:r>
        <w:rPr>
          <w:rFonts w:cs="Arial" w:ascii="Arial" w:hAnsi="Arial"/>
          <w:b/>
          <w:sz w:val="20"/>
          <w:szCs w:val="20"/>
        </w:rPr>
        <w:t>1/02 Viši stručni suradnik za financijsko-računovodstvene posl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Tajnik Povjerenstv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Tajnik Povjerenstva je rukovodeći državni službenik koji rukovodi radom Stručne službe; obavlja najsloženije poslove iz djelokruga Povjerenstva; obavlja upravne i stručne poslove za Predsjedatelja, Zamjenika predsjedatelja i članove Povjerenstva vezano za održavanje sjednica i kolegija Povjerenstva; tumači zakone i druge pravne akte potrebne za rad Povjerenstva; daje pravni osnov i pravno tumačenje podnešenih zahtjeva; priprema nacrte normativnih akata iz nadležnosti Povjerenstva, odluka i ugovora; prisustvuje sjednicama povjerenstva, stara se za zakonitost njenog rada, daje prijedloge i sugestije; priprema nacrte saopćenja za javnost sjednica Povjerenstva; priprema nacrte saopćenja za javnost sa sjednica Povjerenstva; obavlja i druge poslove koje mu povjeri predsjedatelj Povjerenstva; kontaktira sa Agencijom za državnu službu i priprema javne natječaje.</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pravni ili ekonomski fakultet; najmanje 3 (tri) godine radnog iskustva u struci; položen stručni ispit za rad u organima državne uprave; poznavanje rada na računalu; aktivno znanje engleskog  jezik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Rukovodeći državni službenik na položaju tajnika.</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w:t>
      </w:r>
      <w:r>
        <w:rPr>
          <w:rFonts w:cs="Arial" w:ascii="Arial" w:hAnsi="Arial"/>
          <w:iCs/>
          <w:color w:val="000000"/>
          <w:sz w:val="20"/>
          <w:szCs w:val="20"/>
          <w:lang w:val="sr-Latn-BA" w:eastAsia="sr-CS"/>
        </w:rPr>
        <w:t xml:space="preserve"> 2.140,16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Banja Luka.</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Viši stručni suradnik za financijsko-računovodstvene poslov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obavlja složene računovodstveno - financijske i materijalne poslove; obavlja poslove vezano za izradu prednacrta, nacrta proračuna i ostalih financijskih dokumenata; vrši obračun, unos i isplatu plaća i ostalih naknada; vrši izradu financijskih izvješća, pripremanje informacija i drugih analitičkih i informativnih materijala; vodi odgovarajuću knjigovodstvenu i materijalnu dokumentaciju; obavlja i druge poslove po nalogu predsjedavatelja Povjerenstva. Za svoj rad odgovoran je Tajniku Povjerenstv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završen Ekonomski fakultet; najmanje 3 godine radnog iskustva u struci; poznavanje rada na računalu; položen stručni upravni ispit.</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 viši stručni suradnik.</w:t>
      </w:r>
    </w:p>
    <w:p>
      <w:pPr>
        <w:pStyle w:val="Normal"/>
        <w:shd w:fill="FFFFFF" w:val="clear"/>
        <w:jc w:val="both"/>
        <w:rPr>
          <w:rFonts w:ascii="Arial" w:hAnsi="Arial" w:cs="Arial"/>
          <w:iCs/>
          <w:color w:val="000000"/>
          <w:sz w:val="20"/>
          <w:szCs w:val="20"/>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117,87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Banja Luka.</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ka 16. stavak 1. </w:t>
      </w:r>
      <w:hyperlink r:id="rId2" w:tgtFrame="_blank">
        <w:r>
          <w:rPr>
            <w:rStyle w:val="InternetLink"/>
            <w:rFonts w:cs="Arial" w:ascii="Arial" w:hAnsi="Arial"/>
            <w:sz w:val="20"/>
            <w:szCs w:val="20"/>
          </w:rPr>
          <w:t>Zakona o državnoj službi</w:t>
        </w:r>
      </w:hyperlink>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rPr/>
      </w:pPr>
      <w:r>
        <w:rPr>
          <w:rFonts w:cs="Arial" w:ascii="Arial" w:hAnsi="Arial"/>
          <w:sz w:val="20"/>
          <w:szCs w:val="20"/>
          <w:lang w:val="sr-Latn-BA" w:eastAsia="en-US"/>
        </w:rPr>
        <w:t>uvjerenja/potvrde/certifikata o aktivnom znanju traženog jezika, najmanje B2 razine ili ekvivalenta razine B2 (samo za poziciju 1/01);</w:t>
      </w:r>
    </w:p>
    <w:p>
      <w:pPr>
        <w:pStyle w:val="ListParagraph"/>
        <w:numPr>
          <w:ilvl w:val="0"/>
          <w:numId w:val="5"/>
        </w:numPr>
        <w:rPr>
          <w:rFonts w:ascii="Arial" w:hAnsi="Arial" w:eastAsia="Times New Roman"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i razjašnj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autoSpaceDE w:val="false"/>
        <w:spacing w:before="0" w:after="0"/>
        <w:ind w:left="426" w:right="27"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stranog jezika/rada na računalu, ne dostavljati potvrdu ili uvjerenje poslodavca gdje je lice bilo u radnom odnosu, kojom poslodavac potvrđuje znanje rada stranog jezika/na računalu, jer isti nije registriran za obavljanje te djelatnosti, te takvi dokazi nisu valjani. Ne dostavljati svjedočanstva o završenim razredima srednje škole. 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i 32/13)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09.03.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Javni konkurs za popunu radnih mjesta državnih službenika u Komisiji za koncesije</w:t>
      </w:r>
      <w:r>
        <w:rPr>
          <w:rFonts w:cs="Arial" w:ascii="Arial" w:hAnsi="Arial"/>
          <w:b/>
          <w:sz w:val="20"/>
          <w:szCs w:val="20"/>
          <w:lang w:val="sr-Latn-CS"/>
        </w:rPr>
        <w:t xml:space="preserve">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v2/index.php?option=com_content&amp;view=article&amp;id=117&amp;catid=36&amp;Itemid=88&amp;lang=bs"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1:00Z</dcterms:created>
  <dc:creator>gebert</dc:creator>
  <dc:description/>
  <cp:keywords/>
  <dc:language>en-US</dc:language>
  <cp:lastModifiedBy>Muamer Hrvat</cp:lastModifiedBy>
  <cp:lastPrinted>2018-04-20T14:22:00Z</cp:lastPrinted>
  <dcterms:modified xsi:type="dcterms:W3CDTF">2021-02-09T14:55:00Z</dcterms:modified>
  <cp:revision>345</cp:revision>
  <dc:subject/>
  <dc:title/>
</cp:coreProperties>
</file>