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ОГЛАС ЗА ПОПУЊАВАЊЕ РАДНOГ МЈЕСТА ДРЖАВНОГ СЛУЖБЕНИКА</w:t>
                  </w:r>
                </w:p>
                <w:p>
                  <w:pPr>
                    <w:pStyle w:val="Normal"/>
                    <w:spacing w:lineRule="auto" w:line="240" w:before="0" w:after="0"/>
                    <w:jc w:val="center"/>
                    <w:rPr>
                      <w:rFonts w:ascii="Arial" w:hAnsi="Arial" w:cs="Arial"/>
                      <w:b/>
                      <w:b/>
                      <w:lang w:val="sr-Latn-CS"/>
                    </w:rPr>
                  </w:pPr>
                  <w:r>
                    <w:rPr>
                      <w:rFonts w:cs="Arial" w:ascii="Arial" w:hAnsi="Arial"/>
                      <w:b/>
                      <w:lang w:val="sr-Latn-CS"/>
                    </w:rPr>
                    <w:t>У АГЕНЦИЈИ ЗА СТАТИСТИКУ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718210521"/>
                  <w:bookmarkStart w:id="1" w:name="__Fieldmark__0_1718210521"/>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718210521"/>
                  <w:bookmarkStart w:id="3" w:name="__Fieldmark__1_1718210521"/>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Стручни сарадник за координацију улазних података</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1718210521"/>
                        <w:bookmarkStart w:id="5" w:name="__Fieldmark__2_1718210521"/>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1718210521"/>
                        <w:bookmarkStart w:id="7" w:name="__Fieldmark__3_1718210521"/>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ИИ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ИИ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1718210521"/>
                  <w:bookmarkStart w:id="9" w:name="__Fieldmark__4_1718210521"/>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1718210521"/>
                        <w:bookmarkStart w:id="11" w:name="__Fieldmark__5_1718210521"/>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718210521"/>
                        <w:bookmarkStart w:id="13" w:name="__Fieldmark__6_1718210521"/>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718210521"/>
                        <w:bookmarkStart w:id="15" w:name="__Fieldmark__7_1718210521"/>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718210521"/>
                        <w:bookmarkStart w:id="17" w:name="__Fieldmark__8_1718210521"/>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1718210521"/>
                  <w:bookmarkStart w:id="19" w:name="__Fieldmark__9_1718210521"/>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1718210521"/>
                        <w:bookmarkStart w:id="21" w:name="__Fieldmark__10_1718210521"/>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1718210521"/>
                        <w:bookmarkStart w:id="23" w:name="__Fieldmark__11_1718210521"/>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718210521"/>
                        <w:bookmarkStart w:id="25" w:name="__Fieldmark__12_1718210521"/>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718210521"/>
                        <w:bookmarkStart w:id="27" w:name="__Fieldmark__13_1718210521"/>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718210521"/>
                        <w:bookmarkStart w:id="29" w:name="__Fieldmark__14_1718210521"/>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636385" cy="7366635"/>
                      <wp:effectExtent l="0" t="0" r="0" b="0"/>
                      <wp:wrapSquare wrapText="bothSides"/>
                      <wp:docPr id="2" name="Frame1"/>
                      <a:graphic xmlns:a="http://schemas.openxmlformats.org/drawingml/2006/main">
                        <a:graphicData uri="http://schemas.microsoft.com/office/word/2010/wordprocessingShape">
                          <wps:wsp>
                            <wps:cNvSpPr txBox="1"/>
                            <wps:spPr>
                              <a:xfrm>
                                <a:off x="0" y="0"/>
                                <a:ext cx="6636385" cy="736663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w:t>
                                              </w:r>
                                              <w:r>
                                                <w:rPr/>
                                                <w:t xml:space="preserve">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орду додајте додатне табеле. Наведите само радна искуства послије стечене високе </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tc>
                                  </w:tr>
                                </w:tbl>
                              </w:txbxContent>
                            </wps:txbx>
                            <wps:bodyPr anchor="t" lIns="0" tIns="0" rIns="0" bIns="0">
                              <a:noAutofit/>
                            </wps:bodyPr>
                          </wps:wsp>
                        </a:graphicData>
                      </a:graphic>
                    </wp:anchor>
                  </w:drawing>
                </mc:Choice>
                <mc:Fallback>
                  <w:pict>
                    <v:rect style="position:absolute;rotation:-0;width:522.55pt;height:580.05pt;mso-wrap-distance-left:0pt;mso-wrap-distance-right:9pt;mso-wrap-distance-top:0pt;mso-wrap-distance-bottom:0pt;margin-top:-12.9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w:t>
                                        </w:r>
                                        <w:r>
                                          <w:rPr/>
                                          <w:t xml:space="preserve">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орду додајте додатне табеле. Наведите само радна искуства послије стечене високе </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tc>
                            </w:tr>
                          </w:tbl>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Оффице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1718210521"/>
                        <w:bookmarkStart w:id="31" w:name="__Fieldmark__15_1718210521"/>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орд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1718210521"/>
                        <w:bookmarkStart w:id="33" w:name="__Fieldmark__16_1718210521"/>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цел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718210521"/>
                        <w:bookmarkStart w:id="35" w:name="__Fieldmark__17_1718210521"/>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Поwерпоинт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маил</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718210521"/>
                        <w:bookmarkStart w:id="37" w:name="__Fieldmark__18_1718210521"/>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Интернет Еxплорер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718210521"/>
                        <w:bookmarkStart w:id="39" w:name="__Fieldmark__19_1718210521"/>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Оутлоок</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718210521"/>
                        <w:bookmarkStart w:id="41" w:name="__Fieldmark__20_1718210521"/>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Оутлоок</w:t>
                        </w:r>
                        <w:r>
                          <w:rPr>
                            <w:rFonts w:cs="Arial" w:ascii="Arial" w:hAnsi="Arial"/>
                            <w:lang w:val="sr-Latn-CS"/>
                          </w:rPr>
                          <w:t xml:space="preserve"> Еxпресс|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718210521"/>
                        <w:bookmarkStart w:id="43" w:name="__Fieldmark__21_1718210521"/>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ПДФ Реадер|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718210521"/>
                        <w:bookmarkStart w:id="45" w:name="__Fieldmark__22_1718210521"/>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ЗиП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718210521"/>
                        <w:bookmarkStart w:id="47" w:name="__Fieldmark__23_1718210521"/>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1718210521"/>
                  <w:bookmarkStart w:id="49" w:name="__Fieldmark__24_1718210521"/>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И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маил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2:00Z</dcterms:created>
  <dc:creator>kemal.bajramovic</dc:creator>
  <dc:description/>
  <cp:keywords>cv</cp:keywords>
  <dc:language>en-US</dc:language>
  <cp:lastModifiedBy>Muamer Hrvat</cp:lastModifiedBy>
  <cp:lastPrinted>2023-01-06T12:13:00Z</cp:lastPrinted>
  <dcterms:modified xsi:type="dcterms:W3CDTF">2024-04-08T11:42:00Z</dcterms:modified>
  <cp:revision>21</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