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ДРЖАВНОГ СЛУЖБЕНИКА</w:t>
                  </w:r>
                </w:p>
                <w:p>
                  <w:pPr>
                    <w:pStyle w:val="Normal"/>
                    <w:spacing w:lineRule="auto" w:line="240" w:before="40" w:after="40"/>
                    <w:jc w:val="center"/>
                    <w:rPr>
                      <w:rFonts w:ascii="Arial" w:hAnsi="Arial" w:cs="Arial"/>
                      <w:b/>
                      <w:b/>
                      <w:sz w:val="18"/>
                      <w:lang w:val="sr-BA"/>
                    </w:rPr>
                  </w:pPr>
                  <w:r>
                    <w:rPr>
                      <w:rFonts w:cs="Arial" w:ascii="Arial" w:hAnsi="Arial"/>
                      <w:b/>
                      <w:lang w:val="sr-BA"/>
                    </w:rPr>
                    <w:t>У 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4255972261"/>
                  <w:bookmarkStart w:id="1" w:name="__Fieldmark__0_4255972261"/>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BA"/>
                    </w:rPr>
                  </w:pPr>
                  <w:r>
                    <w:rPr>
                      <w:rFonts w:cs="Arial" w:ascii="Arial" w:hAnsi="Arial"/>
                      <w:bCs/>
                      <w:lang w:val="sr-BA"/>
                    </w:rPr>
                    <w:t>Комисија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4255972261"/>
                  <w:bookmarkStart w:id="3" w:name="__Fieldmark__1_4255972261"/>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Службеник за односе са јавношћу и протокол/стручни сарадник</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4255972261"/>
                  <w:bookmarkStart w:id="5" w:name="__Fieldmark__2_4255972261"/>
                  <w:bookmarkEnd w:id="5"/>
                  <w:r>
                    <w:rPr>
                      <w:rFonts w:cs="Arial" w:ascii="Arial" w:hAnsi="Arial"/>
                      <w:bCs/>
                      <w:lang w:val="sr-BA"/>
                    </w:rPr>
                  </w:r>
                  <w:r>
                    <w:rPr>
                      <w:bCs/>
                      <w:rFonts w:cs="Arial" w:ascii="Arial" w:hAnsi="Arial"/>
                      <w:lang w:val="sr-BA"/>
                    </w:rPr>
                    <w:fldChar w:fldCharType="end"/>
                  </w:r>
                  <w:r>
                    <w:rPr>
                      <w:rFonts w:cs="Arial" w:ascii="Arial" w:hAnsi="Arial"/>
                      <w:lang w:val="sr-BA"/>
                    </w:rPr>
                    <w:t xml:space="preserve"> 1/03 Стручни сарадник / аналитичар за имовинске картоне/ стручни сарадник</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4255972261"/>
                  <w:bookmarkStart w:id="7" w:name="__Fieldmark__3_4255972261"/>
                  <w:bookmarkEnd w:id="7"/>
                  <w:r>
                    <w:rPr>
                      <w:rFonts w:cs="Arial" w:ascii="Arial" w:hAnsi="Arial"/>
                      <w:bCs/>
                      <w:lang w:val="sr-BA"/>
                    </w:rPr>
                  </w:r>
                  <w:r>
                    <w:rPr>
                      <w:bCs/>
                      <w:rFonts w:cs="Arial" w:ascii="Arial" w:hAnsi="Arial"/>
                      <w:lang w:val="sr-BA"/>
                    </w:rPr>
                    <w:fldChar w:fldCharType="end"/>
                  </w:r>
                  <w:r>
                    <w:rPr>
                      <w:rFonts w:cs="Arial" w:ascii="Arial" w:hAnsi="Arial"/>
                      <w:lang w:val="sr-BA"/>
                    </w:rPr>
                    <w:t xml:space="preserve"> 1/04 Стручни сарадник / аналитичар за планове интегритета/ стручни сарадник</w:t>
                  </w:r>
                </w:p>
                <w:p>
                  <w:pPr>
                    <w:pStyle w:val="Normal"/>
                    <w:spacing w:lineRule="auto" w:line="240" w:before="0" w:after="0"/>
                    <w:jc w:val="left"/>
                    <w:rPr>
                      <w:rFonts w:ascii="Arial" w:hAnsi="Arial" w:cs="Arial"/>
                      <w:bCs/>
                      <w:lang w:val="sr-BA"/>
                    </w:rPr>
                  </w:pPr>
                  <w:r>
                    <w:rPr>
                      <w:rFonts w:cs="Arial" w:ascii="Arial" w:hAnsi="Arial"/>
                      <w:bCs/>
                      <w:lang w:val="sr-BA"/>
                    </w:rPr>
                  </w:r>
                </w:p>
                <w:p>
                  <w:pPr>
                    <w:pStyle w:val="Normal"/>
                    <w:spacing w:lineRule="auto" w:line="240" w:before="0" w:after="0"/>
                    <w:jc w:val="left"/>
                    <w:rPr>
                      <w:rFonts w:ascii="Arial" w:hAnsi="Arial" w:cs="Arial"/>
                      <w:bCs/>
                      <w:lang w:val="sr-BA"/>
                    </w:rPr>
                  </w:pPr>
                  <w:r>
                    <w:rPr>
                      <w:rFonts w:cs="Arial" w:ascii="Arial" w:hAnsi="Arial"/>
                      <w:bCs/>
                      <w:lang w:val="sr-BA"/>
                    </w:rPr>
                    <w:t>Комисија II</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4255972261"/>
                  <w:bookmarkStart w:id="9" w:name="__Fieldmark__4_4255972261"/>
                  <w:bookmarkEnd w:id="9"/>
                  <w:r>
                    <w:rPr>
                      <w:rFonts w:cs="Arial" w:ascii="Arial" w:hAnsi="Arial"/>
                      <w:bCs/>
                      <w:lang w:val="sr-BA"/>
                    </w:rPr>
                  </w:r>
                  <w:r>
                    <w:rPr>
                      <w:bCs/>
                      <w:rFonts w:cs="Arial" w:ascii="Arial" w:hAnsi="Arial"/>
                      <w:lang w:val="sr-BA"/>
                    </w:rPr>
                    <w:fldChar w:fldCharType="end"/>
                  </w:r>
                  <w:r>
                    <w:rPr>
                      <w:rFonts w:cs="Arial" w:ascii="Arial" w:hAnsi="Arial"/>
                      <w:lang w:val="sr-BA"/>
                    </w:rPr>
                    <w:t xml:space="preserve"> Замјеник шефа Одсјека за правна питања/шеф унутрашње организационе јединице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4255972261"/>
                  <w:bookmarkStart w:id="11" w:name="__Fieldmark__5_4255972261"/>
                  <w:bookmarkEnd w:id="1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5 Правни савјетник/стручни савјетник</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2" w:name="__Fieldmark__6_4255972261"/>
                  <w:bookmarkStart w:id="13" w:name="__Fieldmark__6_4255972261"/>
                  <w:bookmarkEnd w:id="1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6 Правник/стручни сарадник</w:t>
                  </w:r>
                </w:p>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4" w:name="__Fieldmark__7_4255972261"/>
                  <w:bookmarkStart w:id="15" w:name="__Fieldmark__7_4255972261"/>
                  <w:bookmarkEnd w:id="1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7 Правник за припрему сједница и праћење извршења одлука Савјета/стручни сарадни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6" w:name="__Fieldmark__8_4255972261"/>
                        <w:bookmarkStart w:id="17" w:name="__Fieldmark__8_4255972261"/>
                        <w:bookmarkEnd w:id="17"/>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8" w:name="__Fieldmark__9_4255972261"/>
                        <w:bookmarkStart w:id="19" w:name="__Fieldmark__9_4255972261"/>
                        <w:bookmarkEnd w:id="19"/>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0" w:name="__Fieldmark__10_4255972261"/>
                  <w:bookmarkStart w:id="21" w:name="__Fieldmark__10_4255972261"/>
                  <w:bookmarkEnd w:id="2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2" w:name="__Fieldmark__11_4255972261"/>
                        <w:bookmarkStart w:id="23" w:name="__Fieldmark__11_4255972261"/>
                        <w:bookmarkEnd w:id="2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4" w:name="__Fieldmark__12_4255972261"/>
                        <w:bookmarkStart w:id="25" w:name="__Fieldmark__12_4255972261"/>
                        <w:bookmarkEnd w:id="2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6" w:name="__Fieldmark__13_4255972261"/>
                        <w:bookmarkStart w:id="27" w:name="__Fieldmark__13_4255972261"/>
                        <w:bookmarkEnd w:id="2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8" w:name="__Fieldmark__14_4255972261"/>
                        <w:bookmarkStart w:id="29" w:name="__Fieldmark__14_4255972261"/>
                        <w:bookmarkEnd w:id="2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30" w:name="__Fieldmark__15_4255972261"/>
                  <w:bookmarkStart w:id="31" w:name="__Fieldmark__15_4255972261"/>
                  <w:bookmarkEnd w:id="31"/>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2" w:name="__Fieldmark__16_4255972261"/>
                        <w:bookmarkStart w:id="33" w:name="__Fieldmark__16_4255972261"/>
                        <w:bookmarkEnd w:id="3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4" w:name="__Fieldmark__17_4255972261"/>
                        <w:bookmarkStart w:id="35" w:name="__Fieldmark__17_4255972261"/>
                        <w:bookmarkEnd w:id="3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6" w:name="__Fieldmark__18_4255972261"/>
                        <w:bookmarkStart w:id="37" w:name="__Fieldmark__18_4255972261"/>
                        <w:bookmarkEnd w:id="3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8" w:name="__Fieldmark__19_4255972261"/>
                        <w:bookmarkStart w:id="39" w:name="__Fieldmark__19_4255972261"/>
                        <w:bookmarkEnd w:id="3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0" w:name="__Fieldmark__20_4255972261"/>
                        <w:bookmarkStart w:id="41" w:name="__Fieldmark__20_4255972261"/>
                        <w:bookmarkEnd w:id="4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4255972261"/>
                        <w:bookmarkStart w:id="43" w:name="__Fieldmark__21_4255972261"/>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4255972261"/>
                        <w:bookmarkStart w:id="45" w:name="__Fieldmark__22_4255972261"/>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4255972261"/>
                        <w:bookmarkStart w:id="47" w:name="__Fieldmark__23_4255972261"/>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4255972261"/>
                        <w:bookmarkStart w:id="49" w:name="__Fieldmark__24_4255972261"/>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4255972261"/>
                        <w:bookmarkStart w:id="51" w:name="__Fieldmark__25_4255972261"/>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2" w:name="__Fieldmark__26_4255972261"/>
                        <w:bookmarkStart w:id="53" w:name="__Fieldmark__26_4255972261"/>
                        <w:bookmarkEnd w:id="5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4" w:name="__Fieldmark__27_4255972261"/>
                        <w:bookmarkStart w:id="55" w:name="__Fieldmark__27_4255972261"/>
                        <w:bookmarkEnd w:id="5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6" w:name="__Fieldmark__28_4255972261"/>
                        <w:bookmarkStart w:id="57" w:name="__Fieldmark__28_4255972261"/>
                        <w:bookmarkEnd w:id="5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8" w:name="__Fieldmark__29_4255972261"/>
                        <w:bookmarkStart w:id="59" w:name="__Fieldmark__29_4255972261"/>
                        <w:bookmarkEnd w:id="5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60" w:name="__Fieldmark__30_4255972261"/>
                  <w:bookmarkStart w:id="61" w:name="__Fieldmark__30_4255972261"/>
                  <w:bookmarkEnd w:id="6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1-09-13T11:01:00Z</cp:lastPrinted>
  <dcterms:modified xsi:type="dcterms:W3CDTF">2021-09-13T09:02: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