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SLUŽBI ZA POSLOVE SA STRANCIM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53696392"/>
                  <w:bookmarkStart w:id="1" w:name="__Fieldmark__0_325369639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53696392"/>
                  <w:bookmarkStart w:id="3" w:name="__Fieldmark__1_325369639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uradnik za procjenu analize rizik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253696392"/>
                  <w:bookmarkStart w:id="5" w:name="__Fieldmark__2_325369639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uradnik-inspektor za stranc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253696392"/>
                  <w:bookmarkStart w:id="7" w:name="__Fieldmark__3_325369639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uradnik-inspektor za stranc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253696392"/>
                  <w:bookmarkStart w:id="9" w:name="__Fieldmark__4_325369639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Viši stručni suradnik-inspektor za stranc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253696392"/>
                  <w:bookmarkStart w:id="11" w:name="__Fieldmark__5_3253696392"/>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Viši stručni suradnik-inspektor za stranc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253696392"/>
                  <w:bookmarkStart w:id="13" w:name="__Fieldmark__6_3253696392"/>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Viši stručni suradnik-voditelj postupk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253696392"/>
                  <w:bookmarkStart w:id="15" w:name="__Fieldmark__7_3253696392"/>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Viši stručni suradnik-voditelj postupk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253696392"/>
                  <w:bookmarkStart w:id="17" w:name="__Fieldmark__8_3253696392"/>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Viši stručni suradnik-voditelj postupka </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3253696392"/>
                  <w:bookmarkStart w:id="19" w:name="__Fieldmark__9_3253696392"/>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9 Viši stručni suradnik-koordinator za obuku </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3253696392"/>
                  <w:bookmarkStart w:id="21" w:name="__Fieldmark__10_3253696392"/>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0 Stručni suradnik-inspektor za stranc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3253696392"/>
                  <w:bookmarkStart w:id="23" w:name="__Fieldmark__11_3253696392"/>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1 Stručni suradnik-voditelj postupk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3253696392"/>
                  <w:bookmarkStart w:id="25" w:name="__Fieldmark__12_3253696392"/>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2 Stručni suradnik-psiholog</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3253696392"/>
                  <w:bookmarkStart w:id="27" w:name="__Fieldmark__13_3253696392"/>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3 Stručni suradnik-voditelj postup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53696392"/>
                        <w:bookmarkStart w:id="29" w:name="__Fieldmark__14_3253696392"/>
                        <w:bookmarkEnd w:id="2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253696392"/>
                        <w:bookmarkStart w:id="31" w:name="__Fieldmark__15_3253696392"/>
                        <w:bookmarkEnd w:id="3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3253696392"/>
                  <w:bookmarkStart w:id="33" w:name="__Fieldmark__16_3253696392"/>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7_3253696392"/>
                        <w:bookmarkStart w:id="35" w:name="__Fieldmark__17_3253696392"/>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6" w:name="__Fieldmark__18_3253696392"/>
                        <w:bookmarkStart w:id="37" w:name="__Fieldmark__18_3253696392"/>
                        <w:bookmarkEnd w:id="3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8" w:name="__Fieldmark__19_3253696392"/>
                        <w:bookmarkStart w:id="39" w:name="__Fieldmark__19_3253696392"/>
                        <w:bookmarkEnd w:id="3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0" w:name="__Fieldmark__20_3253696392"/>
                        <w:bookmarkStart w:id="41" w:name="__Fieldmark__20_3253696392"/>
                        <w:bookmarkEnd w:id="4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42" w:name="__Fieldmark__21_3253696392"/>
                  <w:bookmarkStart w:id="43" w:name="__Fieldmark__21_3253696392"/>
                  <w:bookmarkEnd w:id="4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3253696392"/>
                        <w:bookmarkStart w:id="45" w:name="__Fieldmark__22_3253696392"/>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3_3253696392"/>
                        <w:bookmarkStart w:id="47" w:name="__Fieldmark__23_3253696392"/>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4_3253696392"/>
                        <w:bookmarkStart w:id="49" w:name="__Fieldmark__24_3253696392"/>
                        <w:bookmarkEnd w:id="4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5_3253696392"/>
                        <w:bookmarkStart w:id="51" w:name="__Fieldmark__25_3253696392"/>
                        <w:bookmarkEnd w:id="5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2" w:name="__Fieldmark__26_3253696392"/>
                        <w:bookmarkStart w:id="53" w:name="__Fieldmark__26_3253696392"/>
                        <w:bookmarkEnd w:id="5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253696392"/>
                        <w:bookmarkStart w:id="55" w:name="__Fieldmark__27_325369639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253696392"/>
                        <w:bookmarkStart w:id="57" w:name="__Fieldmark__28_3253696392"/>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253696392"/>
                        <w:bookmarkStart w:id="59" w:name="__Fieldmark__29_3253696392"/>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253696392"/>
                        <w:bookmarkStart w:id="61" w:name="__Fieldmark__30_3253696392"/>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3253696392"/>
                        <w:bookmarkStart w:id="63" w:name="__Fieldmark__31_3253696392"/>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3253696392"/>
                        <w:bookmarkStart w:id="65" w:name="__Fieldmark__32_3253696392"/>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3_3253696392"/>
                        <w:bookmarkStart w:id="67" w:name="__Fieldmark__33_3253696392"/>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8" w:name="__Fieldmark__34_3253696392"/>
                        <w:bookmarkStart w:id="69" w:name="__Fieldmark__34_3253696392"/>
                        <w:bookmarkEnd w:id="6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0" w:name="__Fieldmark__35_3253696392"/>
                        <w:bookmarkStart w:id="71" w:name="__Fieldmark__35_3253696392"/>
                        <w:bookmarkEnd w:id="7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2" w:name="__Fieldmark__36_3253696392"/>
                  <w:bookmarkStart w:id="73" w:name="__Fieldmark__36_3253696392"/>
                  <w:bookmarkEnd w:id="7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4-09-27T07:18: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