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REDU ZA ZAKONODAVSTVO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71190990"/>
                  <w:bookmarkStart w:id="1" w:name="__Fieldmark__0_5711909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71190990"/>
                  <w:bookmarkStart w:id="3" w:name="__Fieldmark__1_5711909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pise iz oblasti pravnog sustava i upra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71190990"/>
                  <w:bookmarkStart w:id="5" w:name="__Fieldmark__2_5711909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uradnju sa Direkcijom za europske integraci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71190990"/>
                  <w:bookmarkStart w:id="7" w:name="__Fieldmark__3_57119099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opise iz oblasti ekonomskih odnosa, tržišta, porezne politike i okoliš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71190990"/>
                        <w:bookmarkStart w:id="9" w:name="__Fieldmark__4_57119099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571190990"/>
                        <w:bookmarkStart w:id="11" w:name="__Fieldmark__5_57119099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71190990"/>
                  <w:bookmarkStart w:id="13" w:name="__Fieldmark__6_5711909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71190990"/>
                        <w:bookmarkStart w:id="15" w:name="__Fieldmark__7_5711909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71190990"/>
                        <w:bookmarkStart w:id="17" w:name="__Fieldmark__8_5711909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71190990"/>
                        <w:bookmarkStart w:id="19" w:name="__Fieldmark__9_57119099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571190990"/>
                        <w:bookmarkStart w:id="21" w:name="__Fieldmark__10_57119099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571190990"/>
                  <w:bookmarkStart w:id="23" w:name="__Fieldmark__11_57119099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71190990"/>
                        <w:bookmarkStart w:id="25" w:name="__Fieldmark__12_5711909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71190990"/>
                        <w:bookmarkStart w:id="27" w:name="__Fieldmark__13_5711909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71190990"/>
                        <w:bookmarkStart w:id="29" w:name="__Fieldmark__14_5711909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71190990"/>
                        <w:bookmarkStart w:id="31" w:name="__Fieldmark__15_57119099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571190990"/>
                        <w:bookmarkStart w:id="33" w:name="__Fieldmark__16_57119099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71190990"/>
                        <w:bookmarkStart w:id="35" w:name="__Fieldmark__17_5711909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71190990"/>
                        <w:bookmarkStart w:id="37" w:name="__Fieldmark__18_5711909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71190990"/>
                        <w:bookmarkStart w:id="39" w:name="__Fieldmark__19_5711909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71190990"/>
                        <w:bookmarkStart w:id="41" w:name="__Fieldmark__20_5711909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71190990"/>
                        <w:bookmarkStart w:id="43" w:name="__Fieldmark__21_5711909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71190990"/>
                        <w:bookmarkStart w:id="45" w:name="__Fieldmark__22_5711909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71190990"/>
                        <w:bookmarkStart w:id="47" w:name="__Fieldmark__23_5711909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71190990"/>
                        <w:bookmarkStart w:id="49" w:name="__Fieldmark__24_57119099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571190990"/>
                        <w:bookmarkStart w:id="51" w:name="__Fieldmark__25_57119099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571190990"/>
                  <w:bookmarkStart w:id="53" w:name="__Fieldmark__26_57119099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8-01T10:25: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