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REDSJEDNIŠT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65887587"/>
                  <w:bookmarkStart w:id="1" w:name="__Fieldmark__0_16658875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665887587"/>
                  <w:bookmarkStart w:id="3" w:name="__Fieldmark__1_166588758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S</w:t>
                  </w:r>
                  <w:r>
                    <w:rPr>
                      <w:rFonts w:cs="Arial" w:ascii="Arial" w:hAnsi="Arial"/>
                      <w:lang w:val="sr-CS"/>
                    </w:rPr>
                    <w:t xml:space="preserve">tručni saradnik za </w:t>
                  </w:r>
                  <w:r>
                    <w:rPr>
                      <w:rFonts w:cs="Arial" w:ascii="Arial" w:hAnsi="Arial"/>
                      <w:lang w:val="sr-Latn-BA"/>
                    </w:rPr>
                    <w:t>javne nabavk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65887587"/>
                        <w:bookmarkStart w:id="5" w:name="__Fieldmark__2_16658875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65887587"/>
                        <w:bookmarkStart w:id="7" w:name="__Fieldmark__3_16658875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65887587"/>
                  <w:bookmarkStart w:id="9" w:name="__Fieldmark__4_16658875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65887587"/>
                        <w:bookmarkStart w:id="11" w:name="__Fieldmark__5_16658875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65887587"/>
                        <w:bookmarkStart w:id="13" w:name="__Fieldmark__6_16658875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65887587"/>
                        <w:bookmarkStart w:id="15" w:name="__Fieldmark__7_16658875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65887587"/>
                        <w:bookmarkStart w:id="17" w:name="__Fieldmark__8_16658875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65887587"/>
                  <w:bookmarkStart w:id="19" w:name="__Fieldmark__9_16658875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65887587"/>
                        <w:bookmarkStart w:id="21" w:name="__Fieldmark__10_16658875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65887587"/>
                        <w:bookmarkStart w:id="23" w:name="__Fieldmark__11_16658875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65887587"/>
                        <w:bookmarkStart w:id="25" w:name="__Fieldmark__12_16658875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65887587"/>
                        <w:bookmarkStart w:id="27" w:name="__Fieldmark__13_16658875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65887587"/>
                        <w:bookmarkStart w:id="29" w:name="__Fieldmark__14_16658875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65887587"/>
                        <w:bookmarkStart w:id="31" w:name="__Fieldmark__15_16658875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65887587"/>
                        <w:bookmarkStart w:id="33" w:name="__Fieldmark__16_16658875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65887587"/>
                        <w:bookmarkStart w:id="35" w:name="__Fieldmark__17_16658875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65887587"/>
                        <w:bookmarkStart w:id="37" w:name="__Fieldmark__18_16658875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65887587"/>
                        <w:bookmarkStart w:id="39" w:name="__Fieldmark__19_16658875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65887587"/>
                        <w:bookmarkStart w:id="41" w:name="__Fieldmark__20_16658875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65887587"/>
                        <w:bookmarkStart w:id="43" w:name="__Fieldmark__21_16658875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65887587"/>
                        <w:bookmarkStart w:id="45" w:name="__Fieldmark__22_16658875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65887587"/>
                        <w:bookmarkStart w:id="47" w:name="__Fieldmark__23_16658875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65887587"/>
                  <w:bookmarkStart w:id="49" w:name="__Fieldmark__24_16658875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kemal.bajramovic</dc:creator>
  <dc:description/>
  <cp:keywords>cv</cp:keywords>
  <dc:language>en-US</dc:language>
  <cp:lastModifiedBy>Nebojša Mičić</cp:lastModifiedBy>
  <cp:lastPrinted>2017-07-03T11:50:00Z</cp:lastPrinted>
  <dcterms:modified xsi:type="dcterms:W3CDTF">2021-09-15T09:09: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