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60619688"/>
                  <w:bookmarkStart w:id="1" w:name="__Fieldmark__0_3660619688"/>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или подебљајте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60619688"/>
                        <w:bookmarkStart w:id="3" w:name="__Fieldmark__1_36606196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lang w:val="sr-Latn-BA"/>
                          </w:rPr>
                          <w:t>Стручни савјетник за сарадњу с међународним организацијама (мултилатерални односи)</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60619688"/>
                        <w:bookmarkStart w:id="5" w:name="__Fieldmark__2_366061968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bCs/>
                            <w:lang w:val="sr-Latn-BA"/>
                          </w:rPr>
                          <w:t>Стручни савјетник за билатералне односе</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660619688"/>
                        <w:bookmarkStart w:id="7" w:name="__Fieldmark__3_366061968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cs="Arial" w:ascii="Arial" w:hAnsi="Arial"/>
                            <w:bCs/>
                            <w:lang w:val="sr-Latn-BA"/>
                          </w:rPr>
                          <w:t>Стручни савјетник за радне односе</w:t>
                        </w:r>
                      </w:p>
                    </w:tc>
                  </w:tr>
                </w:tbl>
                <w:p>
                  <w:pPr>
                    <w:pStyle w:val="Normal"/>
                    <w:widowControl w:val="false"/>
                    <w:autoSpaceDE w:val="false"/>
                    <w:spacing w:lineRule="auto" w:line="240" w:before="0" w:after="0"/>
                    <w:rPr>
                      <w:rFonts w:ascii="Arial" w:hAnsi="Arial" w:cs="Arial"/>
                      <w:color w:val="000000"/>
                      <w:spacing w:val="-2"/>
                      <w:lang w:val="bs-BA"/>
                    </w:rPr>
                  </w:pPr>
                  <w:r>
                    <w:rPr>
                      <w:rFonts w:cs="Arial" w:ascii="Arial" w:hAnsi="Arial"/>
                      <w:color w:val="000000"/>
                      <w:spacing w:val="-2"/>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60619688"/>
                        <w:bookmarkStart w:id="9" w:name="__Fieldmark__4_366061968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660619688"/>
                        <w:bookmarkStart w:id="11" w:name="__Fieldmark__5_366061968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60619688"/>
                  <w:bookmarkStart w:id="13" w:name="__Fieldmark__6_36606196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60619688"/>
                        <w:bookmarkStart w:id="15" w:name="__Fieldmark__7_36606196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60619688"/>
                        <w:bookmarkStart w:id="17" w:name="__Fieldmark__8_36606196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60619688"/>
                        <w:bookmarkStart w:id="19" w:name="__Fieldmark__9_366061968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660619688"/>
                        <w:bookmarkStart w:id="21" w:name="__Fieldmark__10_366061968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660619688"/>
                  <w:bookmarkStart w:id="23" w:name="__Fieldmark__11_366061968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60619688"/>
                        <w:bookmarkStart w:id="25" w:name="__Fieldmark__12_36606196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60619688"/>
                        <w:bookmarkStart w:id="27" w:name="__Fieldmark__13_36606196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60619688"/>
                        <w:bookmarkStart w:id="29" w:name="__Fieldmark__14_36606196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60619688"/>
                        <w:bookmarkStart w:id="31" w:name="__Fieldmark__15_366061968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660619688"/>
                        <w:bookmarkStart w:id="33" w:name="__Fieldmark__16_366061968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8152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8152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4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60619688"/>
                        <w:bookmarkStart w:id="35" w:name="__Fieldmark__17_36606196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60619688"/>
                        <w:bookmarkStart w:id="37" w:name="__Fieldmark__18_36606196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60619688"/>
                        <w:bookmarkStart w:id="39" w:name="__Fieldmark__19_36606196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60619688"/>
                        <w:bookmarkStart w:id="41" w:name="__Fieldmark__20_36606196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60619688"/>
                        <w:bookmarkStart w:id="43" w:name="__Fieldmark__21_36606196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60619688"/>
                        <w:bookmarkStart w:id="45" w:name="__Fieldmark__22_36606196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60619688"/>
                        <w:bookmarkStart w:id="47" w:name="__Fieldmark__23_36606196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60619688"/>
                        <w:bookmarkStart w:id="49" w:name="__Fieldmark__24_366061968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660619688"/>
                        <w:bookmarkStart w:id="51" w:name="__Fieldmark__25_366061968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660619688"/>
                  <w:bookmarkStart w:id="53" w:name="__Fieldmark__26_366061968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4:00Z</dcterms:created>
  <dc:creator>kemal.bajramovic</dc:creator>
  <dc:description/>
  <cp:keywords>cv</cp:keywords>
  <dc:language>en-US</dc:language>
  <cp:lastModifiedBy>Azra Kost</cp:lastModifiedBy>
  <cp:lastPrinted>2015-06-10T10:12:00Z</cp:lastPrinted>
  <dcterms:modified xsi:type="dcterms:W3CDTF">2022-06-30T10:29: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