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FINANCIJA I TREZOR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02107668"/>
                  <w:bookmarkStart w:id="1" w:name="__Fieldmark__0_140210766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02107668"/>
                  <w:bookmarkStart w:id="3" w:name="__Fieldmark__1_140210766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izbjegavanje dvostrukog oporez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402107668"/>
                        <w:bookmarkStart w:id="5" w:name="__Fieldmark__2_140210766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02107668"/>
                        <w:bookmarkStart w:id="7" w:name="__Fieldmark__3_140210766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402107668"/>
                  <w:bookmarkStart w:id="9" w:name="__Fieldmark__4_140210766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02107668"/>
                        <w:bookmarkStart w:id="11" w:name="__Fieldmark__5_140210766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02107668"/>
                        <w:bookmarkStart w:id="13" w:name="__Fieldmark__6_140210766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02107668"/>
                        <w:bookmarkStart w:id="15" w:name="__Fieldmark__7_140210766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02107668"/>
                        <w:bookmarkStart w:id="17" w:name="__Fieldmark__8_140210766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402107668"/>
                  <w:bookmarkStart w:id="19" w:name="__Fieldmark__9_140210766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402107668"/>
                        <w:bookmarkStart w:id="21" w:name="__Fieldmark__10_140210766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02107668"/>
                        <w:bookmarkStart w:id="23" w:name="__Fieldmark__11_140210766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02107668"/>
                        <w:bookmarkStart w:id="25" w:name="__Fieldmark__12_140210766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02107668"/>
                        <w:bookmarkStart w:id="27" w:name="__Fieldmark__13_140210766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02107668"/>
                        <w:bookmarkStart w:id="29" w:name="__Fieldmark__14_140210766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402107668"/>
                        <w:bookmarkStart w:id="31" w:name="__Fieldmark__15_140210766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02107668"/>
                        <w:bookmarkStart w:id="33" w:name="__Fieldmark__16_140210766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02107668"/>
                        <w:bookmarkStart w:id="35" w:name="__Fieldmark__17_140210766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02107668"/>
                        <w:bookmarkStart w:id="37" w:name="__Fieldmark__18_140210766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02107668"/>
                        <w:bookmarkStart w:id="39" w:name="__Fieldmark__19_140210766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02107668"/>
                        <w:bookmarkStart w:id="41" w:name="__Fieldmark__20_140210766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02107668"/>
                        <w:bookmarkStart w:id="43" w:name="__Fieldmark__21_140210766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02107668"/>
                        <w:bookmarkStart w:id="45" w:name="__Fieldmark__22_140210766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02107668"/>
                        <w:bookmarkStart w:id="47" w:name="__Fieldmark__23_140210766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402107668"/>
                  <w:bookmarkStart w:id="49" w:name="__Fieldmark__24_140210766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5-06-03T12:55: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