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ZAJEDNIČKE POSLOVE INSTITUCIJ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97280727"/>
                  <w:bookmarkStart w:id="1" w:name="__Fieldmark__0_5972807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97280727"/>
                  <w:bookmarkStart w:id="3" w:name="__Fieldmark__1_5972807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kadrovske poslov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597280727"/>
                        <w:bookmarkStart w:id="5" w:name="__Fieldmark__2_59728072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97280727"/>
                        <w:bookmarkStart w:id="7" w:name="__Fieldmark__3_59728072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597280727"/>
                  <w:bookmarkStart w:id="9" w:name="__Fieldmark__4_59728072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97280727"/>
                        <w:bookmarkStart w:id="11" w:name="__Fieldmark__5_5972807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97280727"/>
                        <w:bookmarkStart w:id="13" w:name="__Fieldmark__6_5972807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97280727"/>
                        <w:bookmarkStart w:id="15" w:name="__Fieldmark__7_5972807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97280727"/>
                        <w:bookmarkStart w:id="17" w:name="__Fieldmark__8_5972807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597280727"/>
                  <w:bookmarkStart w:id="19" w:name="__Fieldmark__9_59728072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597280727"/>
                        <w:bookmarkStart w:id="21" w:name="__Fieldmark__10_59728072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97280727"/>
                        <w:bookmarkStart w:id="23" w:name="__Fieldmark__11_5972807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97280727"/>
                        <w:bookmarkStart w:id="25" w:name="__Fieldmark__12_5972807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97280727"/>
                        <w:bookmarkStart w:id="27" w:name="__Fieldmark__13_5972807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97280727"/>
                        <w:bookmarkStart w:id="29" w:name="__Fieldmark__14_5972807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597280727"/>
                        <w:bookmarkStart w:id="31" w:name="__Fieldmark__15_59728072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97280727"/>
                        <w:bookmarkStart w:id="33" w:name="__Fieldmark__16_5972807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97280727"/>
                        <w:bookmarkStart w:id="35" w:name="__Fieldmark__17_5972807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97280727"/>
                        <w:bookmarkStart w:id="37" w:name="__Fieldmark__18_5972807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97280727"/>
                        <w:bookmarkStart w:id="39" w:name="__Fieldmark__19_5972807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97280727"/>
                        <w:bookmarkStart w:id="41" w:name="__Fieldmark__20_5972807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97280727"/>
                        <w:bookmarkStart w:id="43" w:name="__Fieldmark__21_5972807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97280727"/>
                        <w:bookmarkStart w:id="45" w:name="__Fieldmark__22_5972807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97280727"/>
                        <w:bookmarkStart w:id="47" w:name="__Fieldmark__23_5972807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597280727"/>
                  <w:bookmarkStart w:id="49" w:name="__Fieldmark__24_59728072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8:00Z</dcterms:created>
  <dc:creator>kemal.bajramovic</dc:creator>
  <dc:description/>
  <cp:keywords>cv</cp:keywords>
  <dc:language>en-US</dc:language>
  <cp:lastModifiedBy>Azra Kost</cp:lastModifiedBy>
  <cp:lastPrinted>2019-09-26T16:37:00Z</cp:lastPrinted>
  <dcterms:modified xsi:type="dcterms:W3CDTF">2022-07-22T12:4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