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RUKOVODEĆEG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AGENCIJI ZA JAVNE NABA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65966674"/>
                  <w:bookmarkStart w:id="1" w:name="__Fieldmark__0_15659666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565966674"/>
                  <w:bookmarkStart w:id="3" w:name="__Fieldmark__1_156596667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65966674"/>
                        <w:bookmarkStart w:id="5" w:name="__Fieldmark__2_15659666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65966674"/>
                        <w:bookmarkStart w:id="7" w:name="__Fieldmark__3_15659666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65966674"/>
                  <w:bookmarkStart w:id="9" w:name="__Fieldmark__4_15659666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65966674"/>
                        <w:bookmarkStart w:id="11" w:name="__Fieldmark__5_15659666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65966674"/>
                        <w:bookmarkStart w:id="13" w:name="__Fieldmark__6_15659666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65966674"/>
                        <w:bookmarkStart w:id="15" w:name="__Fieldmark__7_15659666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65966674"/>
                        <w:bookmarkStart w:id="17" w:name="__Fieldmark__8_15659666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65966674"/>
                  <w:bookmarkStart w:id="19" w:name="__Fieldmark__9_15659666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65966674"/>
                        <w:bookmarkStart w:id="21" w:name="__Fieldmark__10_15659666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65966674"/>
                        <w:bookmarkStart w:id="23" w:name="__Fieldmark__11_15659666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65966674"/>
                        <w:bookmarkStart w:id="25" w:name="__Fieldmark__12_15659666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65966674"/>
                        <w:bookmarkStart w:id="27" w:name="__Fieldmark__13_15659666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65966674"/>
                        <w:bookmarkStart w:id="29" w:name="__Fieldmark__14_15659666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65966674"/>
                        <w:bookmarkStart w:id="31" w:name="__Fieldmark__15_15659666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65966674"/>
                        <w:bookmarkStart w:id="33" w:name="__Fieldmark__16_15659666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65966674"/>
                        <w:bookmarkStart w:id="35" w:name="__Fieldmark__17_15659666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65966674"/>
                        <w:bookmarkStart w:id="37" w:name="__Fieldmark__18_15659666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65966674"/>
                        <w:bookmarkStart w:id="39" w:name="__Fieldmark__19_15659666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65966674"/>
                        <w:bookmarkStart w:id="41" w:name="__Fieldmark__20_15659666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65966674"/>
                        <w:bookmarkStart w:id="43" w:name="__Fieldmark__21_15659666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65966674"/>
                        <w:bookmarkStart w:id="45" w:name="__Fieldmark__22_15659666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65966674"/>
                        <w:bookmarkStart w:id="47" w:name="__Fieldmark__23_15659666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65966674"/>
                  <w:bookmarkStart w:id="49" w:name="__Fieldmark__24_15659666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Boro Šarčević</cp:lastModifiedBy>
  <cp:lastPrinted>2015-06-29T10:56:00Z</cp:lastPrinted>
  <dcterms:modified xsi:type="dcterms:W3CDTF">2020-12-25T11:11: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