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06363387"/>
                  <w:bookmarkStart w:id="1" w:name="__Fieldmark__0_35063633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06363387"/>
                  <w:bookmarkStart w:id="3" w:name="__Fieldmark__1_35063633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NATO Centralni registar</w:t>
                  </w:r>
                </w:p>
                <w:p>
                  <w:pPr>
                    <w:pStyle w:val="Normal"/>
                    <w:spacing w:lineRule="auto" w:line="240" w:before="0" w:after="0"/>
                    <w:jc w:val="left"/>
                    <w:rPr>
                      <w:rFonts w:ascii="Arial" w:hAnsi="Arial" w:cs="Arial"/>
                      <w:lang w:val="sr-Latn-BA"/>
                    </w:rPr>
                  </w:pPr>
                  <w:r>
                    <w:rPr>
                      <w:rFonts w:eastAsia="Arial"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506363387"/>
                        <w:bookmarkStart w:id="5" w:name="__Fieldmark__2_35063633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506363387"/>
                        <w:bookmarkStart w:id="7" w:name="__Fieldmark__3_35063633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506363387"/>
                  <w:bookmarkStart w:id="9" w:name="__Fieldmark__4_35063633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506363387"/>
                        <w:bookmarkStart w:id="11" w:name="__Fieldmark__5_35063633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06363387"/>
                        <w:bookmarkStart w:id="13" w:name="__Fieldmark__6_35063633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06363387"/>
                        <w:bookmarkStart w:id="15" w:name="__Fieldmark__7_35063633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06363387"/>
                        <w:bookmarkStart w:id="17" w:name="__Fieldmark__8_35063633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506363387"/>
                  <w:bookmarkStart w:id="19" w:name="__Fieldmark__9_35063633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506363387"/>
                        <w:bookmarkStart w:id="21" w:name="__Fieldmark__10_35063633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506363387"/>
                        <w:bookmarkStart w:id="23" w:name="__Fieldmark__11_35063633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06363387"/>
                        <w:bookmarkStart w:id="25" w:name="__Fieldmark__12_35063633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06363387"/>
                        <w:bookmarkStart w:id="27" w:name="__Fieldmark__13_35063633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06363387"/>
                        <w:bookmarkStart w:id="29" w:name="__Fieldmark__14_35063633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506363387"/>
                        <w:bookmarkStart w:id="31" w:name="__Fieldmark__15_35063633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506363387"/>
                        <w:bookmarkStart w:id="33" w:name="__Fieldmark__16_35063633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06363387"/>
                        <w:bookmarkStart w:id="35" w:name="__Fieldmark__17_35063633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06363387"/>
                        <w:bookmarkStart w:id="37" w:name="__Fieldmark__18_35063633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06363387"/>
                        <w:bookmarkStart w:id="39" w:name="__Fieldmark__19_35063633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06363387"/>
                        <w:bookmarkStart w:id="41" w:name="__Fieldmark__20_35063633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06363387"/>
                        <w:bookmarkStart w:id="43" w:name="__Fieldmark__21_35063633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06363387"/>
                        <w:bookmarkStart w:id="45" w:name="__Fieldmark__22_35063633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06363387"/>
                        <w:bookmarkStart w:id="47" w:name="__Fieldmark__23_35063633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506363387"/>
                  <w:bookmarkStart w:id="49" w:name="__Fieldmark__24_35063633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rFonts w:ascii="Arial" w:hAnsi="Arial" w:cs="Arial"/>
                            <w:sz w:val="16"/>
                            <w:szCs w:val="16"/>
                            <w:lang w:val="sr-Latn-BA"/>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8-28T14:05:00Z</cp:lastPrinted>
  <dcterms:modified xsi:type="dcterms:W3CDTF">2023-08-28T12:08: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