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ИХ МЈЕСТА ДРЖАВНИХ СЛУЖБЕНИКА</w:t>
                  </w:r>
                </w:p>
                <w:p>
                  <w:pPr>
                    <w:pStyle w:val="NormalWeb"/>
                    <w:spacing w:before="0" w:after="0"/>
                    <w:jc w:val="center"/>
                    <w:rPr>
                      <w:rFonts w:ascii="Arial" w:hAnsi="Arial" w:cs="Arial"/>
                      <w:b/>
                      <w:b/>
                      <w:sz w:val="20"/>
                      <w:szCs w:val="20"/>
                      <w:lang w:val="bs-BA"/>
                    </w:rPr>
                  </w:pPr>
                  <w:r>
                    <w:rPr>
                      <w:rStyle w:val="StrongEmphasis"/>
                      <w:rFonts w:cs="Arial" w:ascii="Arial" w:hAnsi="Arial"/>
                      <w:color w:val="000000"/>
                      <w:sz w:val="20"/>
                      <w:szCs w:val="20"/>
                      <w:lang w:val="bs-BA"/>
                    </w:rPr>
                    <w:t xml:space="preserve">У </w:t>
                  </w:r>
                  <w:bookmarkStart w:id="0" w:name="_Hlk178932435"/>
                  <w:r>
                    <w:rPr>
                      <w:rFonts w:eastAsia="Calibri" w:cs="Arial" w:ascii="Arial" w:hAnsi="Arial"/>
                      <w:b/>
                      <w:bCs/>
                      <w:sz w:val="20"/>
                      <w:szCs w:val="20"/>
                      <w:lang w:val="bs-BA" w:eastAsia="hr-HR"/>
                    </w:rPr>
                    <w:t>КАНЦЕЛАРИЈИ КООРДИНАТОРА ЗА РЕФОРМУ ЈАВНЕ УПРАВЕ ПРИ КАБИНЕТУ ПРЕДСЈЕДАВАЈУЋЕГ САВЈЕТА МИНИСТАРА БОСНЕ И ХЕРЦЕГОВИНЕ</w:t>
                  </w:r>
                  <w:bookmarkEnd w:id="0"/>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677172479"/>
                  <w:bookmarkStart w:id="2" w:name="__Fieldmark__0_2677172479"/>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3" w:name="__Fieldmark__1_2677172479"/>
                  <w:bookmarkStart w:id="4" w:name="__Fieldmark__1_2677172479"/>
                  <w:bookmarkEnd w:id="4"/>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Fonts w:eastAsia="Aptos" w:cs="Arial" w:ascii="Arial" w:hAnsi="Arial"/>
                      <w:sz w:val="20"/>
                      <w:szCs w:val="20"/>
                      <w:lang w:val="bs-BA" w:eastAsia="hr-HR"/>
                    </w:rPr>
                    <w:t>Виши стручни сарадник за финансије</w:t>
                  </w:r>
                </w:p>
                <w:p>
                  <w:pPr>
                    <w:pStyle w:val="Normal"/>
                    <w:autoSpaceDE w:val="false"/>
                    <w:spacing w:lineRule="auto" w:line="240" w:before="0" w:after="0"/>
                    <w:jc w:val="left"/>
                    <w:rPr>
                      <w:rFonts w:ascii="Arial" w:hAnsi="Arial" w:eastAsia="Aptos" w:cs="Arial"/>
                      <w:b/>
                      <w:b/>
                      <w:bCs/>
                      <w:lang w:val="bs-BA" w:bidi="ar-SA"/>
                    </w:rPr>
                  </w:pPr>
                  <w:r>
                    <w:fldChar w:fldCharType="begin">
                      <w:ffData>
                        <w:name w:val="Check1"/>
                        <w:enabled/>
                        <w:calcOnExit w:val="0"/>
                        <w:checkBox>
                          <w:sizeAuto/>
                        </w:checkBox>
                      </w:ffData>
                    </w:fldChar>
                  </w:r>
                  <w:r>
                    <w:rPr>
                      <w:rFonts w:cs="Arial" w:ascii="Arial" w:hAnsi="Arial"/>
                      <w:lang w:val="sr-Latn-CS"/>
                    </w:rPr>
                    <w:instrText xml:space="preserve"> FORMCHECKBOX </w:instrText>
                  </w:r>
                  <w:r>
                    <w:rPr>
                      <w:rFonts w:cs="Arial" w:ascii="Arial" w:hAnsi="Arial"/>
                      <w:lang w:val="sr-Latn-CS"/>
                    </w:rPr>
                    <w:fldChar w:fldCharType="separate"/>
                  </w:r>
                  <w:bookmarkStart w:id="5" w:name="__Fieldmark__2_2677172479"/>
                  <w:bookmarkStart w:id="6" w:name="__Fieldmark__2_2677172479"/>
                  <w:bookmarkEnd w:id="6"/>
                  <w:r>
                    <w:rPr>
                      <w:rFonts w:cs="Arial" w:ascii="Arial" w:hAnsi="Arial"/>
                      <w:lang w:val="sr-Latn-CS"/>
                    </w:rPr>
                  </w:r>
                  <w:r>
                    <w:rPr>
                      <w:rFonts w:cs="Arial" w:ascii="Arial" w:hAnsi="Arial"/>
                      <w:lang w:val="sr-Latn-CS"/>
                    </w:rPr>
                    <w:fldChar w:fldCharType="end"/>
                  </w:r>
                  <w:r>
                    <w:rPr>
                      <w:rFonts w:cs="Arial" w:ascii="Arial" w:hAnsi="Arial"/>
                      <w:lang w:val="sr-Latn-CS"/>
                    </w:rPr>
                    <w:t xml:space="preserve"> 2/01 </w:t>
                  </w:r>
                  <w:bookmarkStart w:id="7" w:name="_Hlk178932688"/>
                  <w:r>
                    <w:rPr>
                      <w:rFonts w:eastAsia="Aptos" w:cs="Arial" w:ascii="Arial" w:hAnsi="Arial"/>
                      <w:lang w:val="bs-BA" w:bidi="ar-SA"/>
                    </w:rPr>
                    <w:t>Стручни сарадник за реформу јавне управе</w:t>
                  </w:r>
                  <w:bookmarkEnd w:id="7"/>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2677172479"/>
                        <w:bookmarkStart w:id="9" w:name="__Fieldmark__3_2677172479"/>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2677172479"/>
                        <w:bookmarkStart w:id="11" w:name="__Fieldmark__4_2677172479"/>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2677172479"/>
                  <w:bookmarkStart w:id="13" w:name="__Fieldmark__5_267717247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677172479"/>
                        <w:bookmarkStart w:id="15" w:name="__Fieldmark__6_267717247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677172479"/>
                        <w:bookmarkStart w:id="17" w:name="__Fieldmark__7_267717247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677172479"/>
                        <w:bookmarkStart w:id="19" w:name="__Fieldmark__8_267717247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2677172479"/>
                        <w:bookmarkStart w:id="21" w:name="__Fieldmark__9_267717247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0_2677172479"/>
                  <w:bookmarkStart w:id="23" w:name="__Fieldmark__10_2677172479"/>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2677172479"/>
                        <w:bookmarkStart w:id="25" w:name="__Fieldmark__11_267717247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677172479"/>
                        <w:bookmarkStart w:id="27" w:name="__Fieldmark__12_267717247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677172479"/>
                        <w:bookmarkStart w:id="29" w:name="__Fieldmark__13_267717247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677172479"/>
                        <w:bookmarkStart w:id="31" w:name="__Fieldmark__14_267717247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2677172479"/>
                        <w:bookmarkStart w:id="33" w:name="__Fieldmark__15_267717247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2677172479"/>
                        <w:bookmarkStart w:id="35" w:name="__Fieldmark__16_267717247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677172479"/>
                        <w:bookmarkStart w:id="37" w:name="__Fieldmark__17_267717247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677172479"/>
                        <w:bookmarkStart w:id="39" w:name="__Fieldmark__18_267717247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677172479"/>
                        <w:bookmarkStart w:id="41" w:name="__Fieldmark__19_267717247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677172479"/>
                        <w:bookmarkStart w:id="43" w:name="__Fieldmark__20_267717247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677172479"/>
                        <w:bookmarkStart w:id="45" w:name="__Fieldmark__21_267717247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677172479"/>
                        <w:bookmarkStart w:id="47" w:name="__Fieldmark__22_267717247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677172479"/>
                        <w:bookmarkStart w:id="49" w:name="__Fieldmark__23_267717247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2677172479"/>
                        <w:bookmarkStart w:id="51" w:name="__Fieldmark__24_267717247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5_2677172479"/>
                  <w:bookmarkStart w:id="53" w:name="__Fieldmark__25_267717247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10-22T06:51:00Z</dcterms:modified>
  <cp:revision>8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