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SEKRETARIJATU CENTRALNE IZBORNE KOMISI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93259468"/>
                  <w:bookmarkStart w:id="1" w:name="__Fieldmark__0_329325946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93259468"/>
                  <w:bookmarkStart w:id="3" w:name="__Fieldmark__1_32932594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1 Samostalni računovođa </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szCs w:val="18"/>
                      <w:bCs/>
                      <w:rFonts w:cs="Arial" w:ascii="Arial" w:hAnsi="Arial"/>
                      <w:lang w:val="sr-Latn-BA"/>
                    </w:rPr>
                    <w:instrText xml:space="preserve"> FORMCHECKBOX </w:instrText>
                  </w:r>
                  <w:r>
                    <w:rPr>
                      <w:szCs w:val="18"/>
                      <w:bCs/>
                      <w:rFonts w:cs="Arial" w:ascii="Arial" w:hAnsi="Arial"/>
                      <w:lang w:val="sr-Latn-BA"/>
                    </w:rPr>
                    <w:fldChar w:fldCharType="separate"/>
                  </w:r>
                  <w:bookmarkStart w:id="4" w:name="__Fieldmark__2_3293259468"/>
                  <w:bookmarkStart w:id="5" w:name="__Fieldmark__2_3293259468"/>
                  <w:bookmarkEnd w:id="5"/>
                  <w:r>
                    <w:rPr>
                      <w:rFonts w:cs="Arial" w:ascii="Arial" w:hAnsi="Arial"/>
                      <w:bCs/>
                      <w:szCs w:val="18"/>
                      <w:lang w:val="sr-Latn-BA"/>
                    </w:rPr>
                  </w:r>
                  <w:r>
                    <w:rPr>
                      <w:szCs w:val="18"/>
                      <w:bCs/>
                      <w:rFonts w:cs="Arial" w:ascii="Arial" w:hAnsi="Arial"/>
                      <w:lang w:val="sr-Latn-BA"/>
                    </w:rPr>
                    <w:fldChar w:fldCharType="end"/>
                  </w:r>
                  <w:r>
                    <w:rPr>
                      <w:rFonts w:cs="Arial" w:ascii="Arial" w:hAnsi="Arial"/>
                      <w:szCs w:val="18"/>
                      <w:lang w:val="sr-Latn-BA"/>
                    </w:rPr>
                    <w:t xml:space="preserve"> 1/02 Stručni savjetnik za razvoj aplikacija i baza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93259468"/>
                        <w:bookmarkStart w:id="7" w:name="__Fieldmark__3_329325946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293259468"/>
                        <w:bookmarkStart w:id="9" w:name="__Fieldmark__4_329325946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93259468"/>
                  <w:bookmarkStart w:id="11" w:name="__Fieldmark__5_329325946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93259468"/>
                        <w:bookmarkStart w:id="13" w:name="__Fieldmark__6_329325946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93259468"/>
                        <w:bookmarkStart w:id="15" w:name="__Fieldmark__7_329325946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93259468"/>
                        <w:bookmarkStart w:id="17" w:name="__Fieldmark__8_329325946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293259468"/>
                        <w:bookmarkStart w:id="19" w:name="__Fieldmark__9_329325946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293259468"/>
                  <w:bookmarkStart w:id="21" w:name="__Fieldmark__10_329325946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93259468"/>
                        <w:bookmarkStart w:id="23" w:name="__Fieldmark__11_329325946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93259468"/>
                        <w:bookmarkStart w:id="25" w:name="__Fieldmark__12_329325946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93259468"/>
                        <w:bookmarkStart w:id="27" w:name="__Fieldmark__13_329325946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93259468"/>
                        <w:bookmarkStart w:id="29" w:name="__Fieldmark__14_329325946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293259468"/>
                        <w:bookmarkStart w:id="31" w:name="__Fieldmark__15_329325946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93259468"/>
                        <w:bookmarkStart w:id="33" w:name="__Fieldmark__16_329325946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93259468"/>
                        <w:bookmarkStart w:id="35" w:name="__Fieldmark__17_329325946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93259468"/>
                        <w:bookmarkStart w:id="37" w:name="__Fieldmark__18_329325946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93259468"/>
                        <w:bookmarkStart w:id="39" w:name="__Fieldmark__19_329325946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93259468"/>
                        <w:bookmarkStart w:id="41" w:name="__Fieldmark__20_329325946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93259468"/>
                        <w:bookmarkStart w:id="43" w:name="__Fieldmark__21_329325946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93259468"/>
                        <w:bookmarkStart w:id="45" w:name="__Fieldmark__22_329325946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93259468"/>
                        <w:bookmarkStart w:id="47" w:name="__Fieldmark__23_329325946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293259468"/>
                        <w:bookmarkStart w:id="49" w:name="__Fieldmark__24_329325946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293259468"/>
                  <w:bookmarkStart w:id="51" w:name="__Fieldmark__25_329325946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ja Jelić</cp:lastModifiedBy>
  <cp:lastPrinted>2015-04-08T14:30:00Z</cp:lastPrinted>
  <dcterms:modified xsi:type="dcterms:W3CDTF">2022-09-08T09:14: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