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30565895"/>
                  <w:r>
                    <w:rPr>
                      <w:rFonts w:cs="Arial" w:ascii="Arial" w:hAnsi="Arial"/>
                      <w:b/>
                      <w:bCs/>
                      <w:sz w:val="20"/>
                      <w:szCs w:val="20"/>
                      <w:lang w:val="bs-BA"/>
                    </w:rPr>
                    <w:t xml:space="preserve"> FONDU ZA POVRATAK</w:t>
                  </w:r>
                  <w:r>
                    <w:rPr>
                      <w:rFonts w:cs="Arial" w:ascii="Arial" w:hAnsi="Arial"/>
                      <w:b/>
                      <w:bCs/>
                      <w:color w:val="000000"/>
                      <w:sz w:val="20"/>
                      <w:szCs w:val="20"/>
                      <w:lang w:val="bs-BA" w:eastAsia="bs-BA"/>
                    </w:rPr>
                    <w:t xml:space="preserve"> </w:t>
                  </w:r>
                  <w:r>
                    <w:rPr>
                      <w:rFonts w:cs="Arial" w:ascii="Arial" w:hAnsi="Arial"/>
                      <w:b/>
                      <w:bCs/>
                      <w:color w:val="000000"/>
                      <w:sz w:val="20"/>
                      <w:szCs w:val="20"/>
                      <w:lang w:val="hr-BA" w:eastAsia="bs-BA"/>
                    </w:rPr>
                    <w:t>BOSNE I HERCEGOVINE</w:t>
                  </w:r>
                  <w:bookmarkEnd w:id="0"/>
                </w:p>
                <w:p>
                  <w:pPr>
                    <w:pStyle w:val="NormalWeb"/>
                    <w:shd w:fill="FFFFFF" w:val="clear"/>
                    <w:spacing w:before="0" w:after="0"/>
                    <w:jc w:val="center"/>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1378529652"/>
                  <w:bookmarkStart w:id="2" w:name="__Fieldmark__0_1378529652"/>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before="40" w:after="0"/>
                    <w:rPr>
                      <w:rFonts w:ascii="Arial" w:hAnsi="Arial" w:cs="Arial"/>
                      <w:b/>
                      <w:b/>
                      <w:bCs/>
                      <w:lang w:val="bs-BA" w:eastAsia="en-U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1378529652"/>
                  <w:bookmarkStart w:id="4" w:name="__Fieldmark__1_1378529652"/>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bookmarkStart w:id="5" w:name="_Hlk135209105"/>
                  <w:bookmarkStart w:id="6" w:name="_Hlk130564582"/>
                  <w:r>
                    <w:rPr>
                      <w:rFonts w:cs="Arial" w:ascii="Arial" w:hAnsi="Arial"/>
                      <w:lang w:val="bs-BA"/>
                    </w:rPr>
                    <w:t>Viši s</w:t>
                  </w:r>
                  <w:r>
                    <w:rPr>
                      <w:rFonts w:cs="Arial" w:ascii="Arial" w:hAnsi="Arial"/>
                      <w:lang w:val="bs-BA" w:eastAsia="en-US"/>
                    </w:rPr>
                    <w:t xml:space="preserve">tručni suradnik </w:t>
                  </w:r>
                  <w:bookmarkEnd w:id="6"/>
                  <w:r>
                    <w:rPr>
                      <w:rFonts w:cs="Arial" w:ascii="Arial" w:hAnsi="Arial"/>
                      <w:lang w:val="bs-BA" w:eastAsia="en-US"/>
                    </w:rPr>
                    <w:t>za računovodstvene poslove</w:t>
                  </w:r>
                  <w:bookmarkEnd w:id="5"/>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1378529652"/>
                        <w:bookmarkStart w:id="8" w:name="__Fieldmark__2_1378529652"/>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1378529652"/>
                        <w:bookmarkStart w:id="10" w:name="__Fieldmark__3_1378529652"/>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1378529652"/>
                  <w:bookmarkStart w:id="12" w:name="__Fieldmark__4_1378529652"/>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1378529652"/>
                        <w:bookmarkStart w:id="14" w:name="__Fieldmark__5_1378529652"/>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1378529652"/>
                        <w:bookmarkStart w:id="16" w:name="__Fieldmark__6_1378529652"/>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1378529652"/>
                        <w:bookmarkStart w:id="18" w:name="__Fieldmark__7_1378529652"/>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1378529652"/>
                        <w:bookmarkStart w:id="20" w:name="__Fieldmark__8_1378529652"/>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1378529652"/>
                  <w:bookmarkStart w:id="22" w:name="__Fieldmark__9_1378529652"/>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1378529652"/>
                        <w:bookmarkStart w:id="24" w:name="__Fieldmark__10_1378529652"/>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1378529652"/>
                        <w:bookmarkStart w:id="26" w:name="__Fieldmark__11_1378529652"/>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1378529652"/>
                        <w:bookmarkStart w:id="28" w:name="__Fieldmark__12_1378529652"/>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1378529652"/>
                        <w:bookmarkStart w:id="30" w:name="__Fieldmark__13_1378529652"/>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1378529652"/>
                        <w:bookmarkStart w:id="32" w:name="__Fieldmark__14_1378529652"/>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1378529652"/>
                        <w:bookmarkStart w:id="34" w:name="__Fieldmark__15_1378529652"/>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1378529652"/>
                        <w:bookmarkStart w:id="36" w:name="__Fieldmark__16_1378529652"/>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1378529652"/>
                        <w:bookmarkStart w:id="38" w:name="__Fieldmark__17_1378529652"/>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1378529652"/>
                        <w:bookmarkStart w:id="40" w:name="__Fieldmark__18_1378529652"/>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1378529652"/>
                        <w:bookmarkStart w:id="42" w:name="__Fieldmark__19_1378529652"/>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1378529652"/>
                        <w:bookmarkStart w:id="44" w:name="__Fieldmark__20_1378529652"/>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1378529652"/>
                        <w:bookmarkStart w:id="46" w:name="__Fieldmark__21_1378529652"/>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1378529652"/>
                        <w:bookmarkStart w:id="48" w:name="__Fieldmark__22_1378529652"/>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1378529652"/>
                        <w:bookmarkStart w:id="50" w:name="__Fieldmark__23_1378529652"/>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1378529652"/>
                  <w:bookmarkStart w:id="52" w:name="__Fieldmark__24_1378529652"/>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3-06-01T08:50: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